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  СТАРОМ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Heading2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от 01.10.2024 г.                                                                    № 73 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 ца Новоясенская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штатного   расписания  администрации Новоясенского сельского поселения  Староминского района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843" w:leader="none"/>
          <w:tab w:val="left" w:pos="2552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Совета Новоясенского сельского поселения Староминского района от 22.12.2023 года № 49.4 «О бюджете Новоясенского сельского поселения Староминского района на 2024</w:t>
      </w:r>
      <w:r>
        <w:rPr>
          <w:sz w:val="28"/>
        </w:rPr>
        <w:t xml:space="preserve"> год</w:t>
      </w:r>
      <w:r>
        <w:rPr>
          <w:sz w:val="28"/>
          <w:szCs w:val="28"/>
        </w:rPr>
        <w:t xml:space="preserve">», руководствуясь статьей 31 Устава Новоясенского сельского поселения Староминск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татное расписание администрации Новоясенского сельского поселения Староминского района (приложение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аспоряжение вступает в силу с 1 октя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Н.В. Ст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 СОГЛА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Староминского района от 01.10.2024 г. </w:t>
      </w:r>
      <w:r>
        <w:rPr>
          <w:bCs/>
          <w:sz w:val="28"/>
        </w:rPr>
        <w:t xml:space="preserve"> № 73 – р «</w:t>
      </w:r>
      <w:r>
        <w:rPr>
          <w:sz w:val="28"/>
          <w:szCs w:val="28"/>
        </w:rPr>
        <w:t>Об утверждении  штатного   расписания  администрации Новоясенского сельского поселения  Староминского района на 2024 год</w:t>
      </w:r>
      <w:r>
        <w:rPr>
          <w:bCs/>
          <w:sz w:val="28"/>
        </w:rPr>
        <w:t>»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готовлен: </w:t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Новоясенского сельского поселения                                 О.С. Бербасова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»_________2024 г.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47"/>
        <w:gridCol w:w="626"/>
        <w:gridCol w:w="647"/>
        <w:gridCol w:w="508"/>
        <w:gridCol w:w="1800"/>
        <w:gridCol w:w="1060"/>
        <w:gridCol w:w="640"/>
        <w:gridCol w:w="1340"/>
        <w:gridCol w:w="300"/>
        <w:gridCol w:w="667"/>
        <w:gridCol w:w="706"/>
        <w:gridCol w:w="413"/>
        <w:gridCol w:w="716"/>
        <w:gridCol w:w="245"/>
        <w:gridCol w:w="2099"/>
        <w:gridCol w:w="1328"/>
      </w:tblGrid>
      <w:tr>
        <w:trPr>
          <w:trHeight w:val="57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B1%3AQ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нифицированная форма N Т-3</w:t>
              <w:br/>
              <w:t>Утверждена постановлением Госкомстата РФ</w:t>
              <w:br/>
              <w:t>от 5 января 2004 г. N 1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1017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428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наименование организации                     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2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ШТАТНОЕ РАСПИСАНИЕ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ер документ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составления</w:t>
            </w:r>
          </w:p>
        </w:tc>
        <w:tc>
          <w:tcPr>
            <w:tcW w:w="43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ТВЕРЖДЕНО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   период 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c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71"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.10.2024 г.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1.12.2024 г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3-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10.2024</w:t>
            </w:r>
          </w:p>
        </w:tc>
        <w:tc>
          <w:tcPr>
            <w:tcW w:w="30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казом организации от "01" октября 2024 г. №  73- р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тат в количестве 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0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уктурное подразделение</w:t>
            </w:r>
          </w:p>
        </w:tc>
        <w:tc>
          <w:tcPr>
            <w:tcW w:w="2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лжность (специальность, профессия),  разряд, класс (категория) квалифик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ичест-во штатных единиц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арифная ставка (оклад) и пр., руб.</w:t>
            </w:r>
          </w:p>
        </w:tc>
        <w:tc>
          <w:tcPr>
            <w:tcW w:w="2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дбавка, руб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, руб (гр.5 + гр.6 + гр.7 +  гр.8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2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8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8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ущий специалис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128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инспекто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2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92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борщик служебных помещени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7,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74,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того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,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982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ители структурных подразделений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sz w:val="20"/>
                <w:szCs w:val="20"/>
              </w:rPr>
              <w:t>Глава Новоясенского сельского поселения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.В. Столик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олжность   </w:t>
            </w:r>
          </w:p>
        </w:tc>
        <w:tc>
          <w:tcPr>
            <w:tcW w:w="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личная подпись  </w:t>
            </w:r>
          </w:p>
        </w:tc>
        <w:tc>
          <w:tcPr>
            <w:tcW w:w="112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шифровка подписи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.С. Бербасова </w:t>
            </w:r>
          </w:p>
        </w:tc>
        <w:tc>
          <w:tcPr>
            <w:tcW w:w="13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01" w:right="1134" w:gutter="0" w:header="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8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2:00Z</dcterms:created>
  <dc:creator>Работник</dc:creator>
  <dc:description/>
  <cp:keywords/>
  <dc:language>en-US</dc:language>
  <cp:lastModifiedBy>Пользователь</cp:lastModifiedBy>
  <cp:lastPrinted>2024-09-30T14:06:00Z</cp:lastPrinted>
  <dcterms:modified xsi:type="dcterms:W3CDTF">2024-11-05T12:26:00Z</dcterms:modified>
  <cp:revision>95</cp:revision>
  <dc:subject/>
  <dc:title/>
</cp:coreProperties>
</file>