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30.09.2024 г.                                                                                           № 72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>
          <w:b/>
        </w:rPr>
        <w:t xml:space="preserve">О выплатах заработной платы за вторую половину августа 2024 года 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е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выплатить до 02.10.2024 года: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ую плату за вторую половину августа 2024 года работникам администрации Новоясенского сельского поселения Староминского района в сумме 18837,43 рублей за счет средств местного бюджета по КБК 992 0102 5000000190 121 и в сумме 129719,16 рублей по КБК 992 0104 5110100190 121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ую плату за вторую половину августа  2024 года работникам МКУК «Новоясенская ПБ» в сумме 26912,49 рублей за счет средств местного бюджета по КБК 992 0801 1010100590 110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 xml:space="preserve">проекта распоряжения администрации Новоясенского сельского поселения от ____________ г. № ____ «О выплатах заработной платы за вторую половину августа 2024 года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4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4-01-25T08:48:00Z</cp:lastPrinted>
  <dcterms:modified xsi:type="dcterms:W3CDTF">2024-11-05T12:26:00Z</dcterms:modified>
  <cp:revision>72</cp:revision>
  <dc:subject/>
  <dc:title/>
</cp:coreProperties>
</file>