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9.09.2024 г.                                                                                       </w:t>
        <w:tab/>
        <w:t>№ 69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к учету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Руководителю МБУ ЦБУ ССП принять к учету бюджетные обязательства по счету на оплату № 94 от 31.07.2024 года на сумму 700,00 рублей по договору, заключенному с ИП Петренко И.В., по КБК 992 0104 5110100190 244 за счет средств местного бюджета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ринятии к учету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4-09-05T13:27:00Z</cp:lastPrinted>
  <dcterms:modified xsi:type="dcterms:W3CDTF">2024-11-05T12:21:00Z</dcterms:modified>
  <cp:revision>83</cp:revision>
  <dc:subject/>
  <dc:title/>
</cp:coreProperties>
</file>