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РАСПОРЯЖ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т 02.09. 2024 года                                                                               № 67-р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териальных ценностей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 решением Совета Новоясенского сельского поселения Староминского района от 18.11.2016 № 23.6 «</w:t>
      </w:r>
      <w:r>
        <w:rPr>
          <w:b w:val="false"/>
          <w:bCs w:val="false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», передать материальные ценности, числящиеся в муниципальном казенном учреждении культуры «Сельский дом культуры Новоясенский» в администрацию Новоясенского сельского поселения Староминского района:</w:t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атериальные ценности: масло 2х тактное, в количестве 2,830 литров на сумму 1050,00 (одна тысяча пятьдесят рублей,00 копеек)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 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jc w:val="both"/>
        <w:rPr/>
      </w:pPr>
      <w:r>
        <w:rPr>
          <w:sz w:val="28"/>
          <w:szCs w:val="28"/>
        </w:rPr>
        <w:tab/>
        <w:t xml:space="preserve">      3. 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_______________ г. № ____ «</w:t>
      </w:r>
      <w:r>
        <w:rPr>
          <w:b/>
          <w:sz w:val="28"/>
          <w:szCs w:val="28"/>
        </w:rPr>
        <w:t>О передаче материальных ценносте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62230</wp:posOffset>
                </wp:positionV>
                <wp:extent cx="4229100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09.2024 г.  №  67-р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28.8pt;mso-wrap-distance-left:9.05pt;mso-wrap-distance-right:9.05pt;mso-wrap-distance-top:0pt;mso-wrap-distance-bottom:0pt;margin-top:4.9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2.09.2024 г.  №  67-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080"/>
        <w:gridCol w:w="31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2х такт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0 ли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10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923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7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Михей</dc:creator>
  <dc:description/>
  <cp:keywords/>
  <dc:language>en-US</dc:language>
  <cp:lastModifiedBy>Пользователь</cp:lastModifiedBy>
  <cp:lastPrinted>2024-09-18T08:27:00Z</cp:lastPrinted>
  <dcterms:modified xsi:type="dcterms:W3CDTF">2024-11-05T12:18:00Z</dcterms:modified>
  <cp:revision>48</cp:revision>
  <dc:subject/>
  <dc:title>ПОСТАНОВЛЕНИЕ</dc:title>
</cp:coreProperties>
</file>