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2.09.2024 г.                                                                                   </w:t>
        <w:tab/>
        <w:t>№ 66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бюджетные обязательства по счету на оплату № 631 от 31.07.2024 года на сумму 5950,00 рублей по договору № 1 от 23.01.2024 года, заключенному с ИП Волик В.А., по КБК 992 0409 0960121160 244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06-13T13:13:00Z</cp:lastPrinted>
  <dcterms:modified xsi:type="dcterms:W3CDTF">2024-11-05T12:15:00Z</dcterms:modified>
  <cp:revision>83</cp:revision>
  <dc:subject/>
  <dc:title/>
</cp:coreProperties>
</file>