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rPr/>
      </w:pPr>
      <w:r>
        <w:rPr/>
        <w:t>от 30.08.2024 г.                                                                            № 64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Об оплате единого налогового платежа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оплатить до 01.09.2024 года: 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министрации Новоясенского сельского поселения Староминского района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налоговый платеж за июль 2024 г. в сумме 61525,85 рублей за счет средств местного бюджета по КБК 992 0104 5110100190 129, единый налоговый платеж за июль 2024 г. в сумме 8292,0 рублей за счет средств местного бюджета по КБК 992 0104 5110100190 121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Н.В. Ст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 xml:space="preserve">проекта распоряжения администрации Новоясенского сельского поселения от ____________ г. № ____ «Об оплате единого налогового платежа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4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4-09-02T09:33:00Z</cp:lastPrinted>
  <dcterms:modified xsi:type="dcterms:W3CDTF">2024-11-05T11:59:00Z</dcterms:modified>
  <cp:revision>127</cp:revision>
  <dc:subject/>
  <dc:title/>
</cp:coreProperties>
</file>