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 29.08.2024  г.                                                                                           № 63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Об оплате единого налогового платежа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: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БУ ЦБУ ССП оплатить до 31.08.2024 года: 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КУК «СДК Новоясенский»: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ый налоговый платеж в сумме 70298,30 рублей за июль 2024 года за счет средств местного бюджета по КБК 992 0801 1020100590 119.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     Н.В. Столи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 xml:space="preserve">проекта распоряжения администрации Новоясенского сельского поселения от ____________ г. № ____ «Об оплате единого налогового платежа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4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4-05-29T13:49:00Z</cp:lastPrinted>
  <dcterms:modified xsi:type="dcterms:W3CDTF">2024-11-05T11:58:00Z</dcterms:modified>
  <cp:revision>125</cp:revision>
  <dc:subject/>
  <dc:title/>
</cp:coreProperties>
</file>