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7.08.2024 г.                                                                                       </w:t>
        <w:tab/>
        <w:t>№ 5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137 от 16.07.2024 года на сумму 15312,00 рублей, по договору № 1 от 09.01.2024 года, заключенному с ООО «Редакция газеты «Степная новь», по КБК 992 1202 23001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8-05T13:24:00Z</cp:lastPrinted>
  <dcterms:modified xsi:type="dcterms:W3CDTF">2024-11-05T11:52:00Z</dcterms:modified>
  <cp:revision>82</cp:revision>
  <dc:subject/>
  <dc:title/>
</cp:coreProperties>
</file>