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7.2024 г.                                                                                           № 57 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2.08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64299,79 рублей за июнь 2024 года за счет средств местного бюджета по КБК 992 0801 102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8-02T09:54:00Z</cp:lastPrinted>
  <dcterms:modified xsi:type="dcterms:W3CDTF">2024-11-05T11:51:00Z</dcterms:modified>
  <cp:revision>126</cp:revision>
  <dc:subject/>
  <dc:title/>
</cp:coreProperties>
</file>