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НОВОЯС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М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от  22.07.2024  года                                                                       № 55 р-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Новоясен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Об оплате бюджетных обязательств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 xml:space="preserve">1. Руководителю  МБУ ЦБУ ССП в срок до 25.07.2024 года оплатить бюджетные обязательства по соглашению № 2 </w:t>
      </w:r>
      <w:r>
        <w:rPr>
          <w:sz w:val="28"/>
          <w:szCs w:val="28"/>
        </w:rPr>
        <w:t xml:space="preserve">о передаче муниципальному образованию Староминский район отдельных полномочий по организации в границах поселения водоотведения населения </w:t>
      </w:r>
      <w:r>
        <w:rPr>
          <w:sz w:val="28"/>
        </w:rPr>
        <w:t>от 19 мая 2023 года  в сумме 250,00 рублей за 2 квартал 2024 года, за счет средств местного бюджета  по КБК 992 0502 5400020180 540.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ab/>
        <w:tab/>
        <w:t>2.Настоящее распоряж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Новоясен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ароминского района                                                                 Н.В. Столи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  <w:szCs w:val="28"/>
        </w:rPr>
        <w:t xml:space="preserve">проекта распоряжения администрации Новоясенского сельского поселения от __________ г. №   ____ </w:t>
      </w:r>
      <w:r>
        <w:rPr/>
        <w:t xml:space="preserve"> «</w:t>
      </w:r>
      <w:r>
        <w:rPr>
          <w:sz w:val="28"/>
        </w:rPr>
        <w:t>Об оплате бюджетных обязательств»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подготовл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яс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О.С. Бербасо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«____»  ______  2024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Название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6:16:00Z</dcterms:created>
  <dc:creator>Пользователь</dc:creator>
  <dc:description/>
  <cp:keywords/>
  <dc:language>en-US</dc:language>
  <cp:lastModifiedBy>Пользователь</cp:lastModifiedBy>
  <cp:lastPrinted>2024-07-22T08:16:00Z</cp:lastPrinted>
  <dcterms:modified xsi:type="dcterms:W3CDTF">2024-11-05T11:48:00Z</dcterms:modified>
  <cp:revision>99</cp:revision>
  <dc:subject/>
  <dc:title/>
</cp:coreProperties>
</file>