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1.07.2024 года                                                                       </w:t>
        <w:tab/>
        <w:t>№ 5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б оплате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уководителю  МБУ ЦБУ ССП в срок до 12.07.2024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ить бюджетные обязательства по соглашению о передаче полномочий по осуществлению внешнего муниципального финансового контроля от 07 сентября 2023 года № 3 в сумме 12 000,00 рублей за июнь и июль 2024 года за счет средств местного бюджета  по КБК 992 0106 5110120190 540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ab/>
        <w:tab/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Главы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  Е.П. Кияш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б оплате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07-11T08:21:00Z</cp:lastPrinted>
  <dcterms:modified xsi:type="dcterms:W3CDTF">2024-11-05T11:44:00Z</dcterms:modified>
  <cp:revision>76</cp:revision>
  <dc:subject/>
  <dc:title/>
</cp:coreProperties>
</file>