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28.06.2024 г.                                                                                           № 5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01.07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май 2024 г.  в сумме 31625,62 рублей  за счет средств местного бюджета по КБК 992 0102 5000000190 129, единый налоговый платеж за май 2024 г.  в сумме 10549,00 рублей  за счет средств местного бюджета по КБК 992 0102 5000000190 12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единый налоговый платеж за май 2024 г. в сумме 65361,72 рублей за счет средств местного бюджета по КБК 992 0104 5110100190 129, единый налоговый платеж за май 2024 г. в сумме 22995,00 рублей за счет средств местного бюджета по КБК 992 0104 5110100190 121;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86664,02 рублей за май 2024 года за счет средств местного бюджета по КБК 992 0801 1020100590 119, единый налоговый платеж в сумме 25622,00 рублей за май 2024 года за счет средств местного бюджета по КБК 992 0801 1020100590 111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май 2024 г. в сумме 2706,00 рублей за счет средств местного бюджета по КБК 992 0801 1010100590 111, единый налоговый платеж за май 2024 г. в сумме 21360,99 рублей за счет средств местного бюджета по КБК 992 0801 1010100590 119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Е.П. Кияшко</w:t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6-27T08:15:00Z</cp:lastPrinted>
  <dcterms:modified xsi:type="dcterms:W3CDTF">2024-11-05T11:43:00Z</dcterms:modified>
  <cp:revision>123</cp:revision>
  <dc:subject/>
  <dc:title/>
</cp:coreProperties>
</file>