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7.06.2024 г.                                                                                       </w:t>
        <w:tab/>
        <w:t>№ 4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роведении инвентар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 общих требований, закрепленных приложением № 1 к федеральному стандарту «Учетная политика, оценочные значения и ошибки» приказом Минфина от 13.09.2023 № 144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инвентаризации согласно приложению 1 к настоящему распоря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и силу распоряжение от 30.12.2020 № 94-р «</w:t>
      </w:r>
      <w:r>
        <w:rPr>
          <w:sz w:val="28"/>
          <w:szCs w:val="28"/>
        </w:rPr>
        <w:t xml:space="preserve"> Об утверждении Положения о порядке проведения инвентаризации финансовых активов, обязательств и иных объектов бухгалтерского учета, не относящихся к нефинансовым активам учреждения», от 30.12.2020 № 98-р «Об утверждении Положения о порядке проведения инвентаризации нефинансовых активов учре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Е. П. Кия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color w:val="000000"/>
          <w:sz w:val="28"/>
          <w:szCs w:val="28"/>
        </w:rPr>
        <w:t>Об утверждении Положения о проведении инвентаризации</w:t>
      </w:r>
      <w:r>
        <w:rPr>
          <w:sz w:val="28"/>
        </w:rPr>
        <w:t>»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17.06.2024 года № 49-р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оведении инвентариз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о следующими документами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т 06.12.2011 № 402-ФЗ «О бухгалтерском учете»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стандартом «Доходы», утвержденным приказом Минфина от 27.02.2018 32н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стандартом «Учетная политика, оценочные значения и ошибки», утвержденным приказом Минфина от 30.12.2017 № 274н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м ЦБ от 11.03.2014 № 3210-У «О порядке ведения кассовых операций юридическими лицами...»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ми указаниями по первичным документам и регистрам, утвержденными приказом Минфина от 30.03.2015 № 52н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ми указаниями по первичным документам и регистрам, утвержденными приказом Минфина от 15.04.2021 № 61н;</w:t>
      </w:r>
    </w:p>
    <w:p>
      <w:pPr>
        <w:pStyle w:val="Normal"/>
        <w:numPr>
          <w:ilvl w:val="0"/>
          <w:numId w:val="5"/>
        </w:numPr>
        <w:suppressAutoHyphens w:val="false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 учета и хранения драгоценных металлов, камней и изделий, утвержденными постановлением Правительства от 28.09.2000 № 731.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Общие положения</w:t>
      </w:r>
    </w:p>
    <w:p>
      <w:pPr>
        <w:pStyle w:val="Normal"/>
        <w:jc w:val="both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нвентаризации подлежит все имущество учреждения независимо от его местонахождения и все виды финансовых активов и обязательств учреждения, в том числе на забалансовых счетах. Также инвентаризации подлежит имущество, находящееся на ответственном хранении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ю имущества, переданного в безвозмездное пользование, аренду проводит ссудополучатель, арендополуч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мущества производится по его местонахождению и в разрезе ответственных (материально ответственных) лиц, далее — ответственные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ждение проводит инвентаризацию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установленных в пунктах 31 и 32 приложения № 1 к СГС «Учетная политика, оценочные значения и ошибки», — обязательная инвентаризац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квартал — в кассе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их случаях по решению руков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проводится в том числе при отсутствии ответственного лица по объективным причинам — болезни, отпуска, смерти и т. д. Инвентаризация в этих случаях проводится на день приемки дел новым ответственным лицом по всем передаваемым объектам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резвычайных происшествиях, таких как пожар, наводнение, землетрясение и пр., инвентаризация проводится сразу после окончания соответствующего события. Когда есть угроза жизни или здоровью — после устранения причин, из-за которых провести инвентаризацию невозмож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ллективной ответственности проводить инвентаризацию обязательно, если сменился руководитель бригады, при выбытии из коллектива более 50 процентов его членов, а также по требованию одного или нескольких членов бригады. Инвентаризацию в этих случаях проводят по совокупности объектов имущества, за которые отвечает бригада, по состоянию на день приемки-передачи дел либо непосредственно по факту предъявления требования о проведении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мущество, которое поступило во время инвентаризации, принимают ответственные лица в присутствии членов инвентаризационной комиссии и заносят его в отдельную инвентаризационную опись. В акт о результатах инвентаризации такое имущество не включается. Описи прилагают к акту о результатах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нвентаризация проводится методами осмотра, подсчета, взвешивания, обмера (далее — методы осмотр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, учреждение использует альтернативные способы (методы) инвентаризации, в том числе с использованием цифровых технологий (далее — методы подтверждения, выверки (интеграции)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идеофиксация и фотофиксац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иксация (актирование), в том числе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а осуществления объектом соответствующей функци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экономических выгод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полезного потенциала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наличия (обоснованности владения) данными государственных (муниципальных) реестров (информационных ресурсов), содержащих информацию об объекте инвентаризации посредством запросов или средствами технологической интеграции информационных сист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ры и установленные факты оформляются актами, которые вместе с расчетами прилагаются к документам, оформляющим результаты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ю методом подтверждения, выверки (интеграции), а также методом расчетов допустимо проводить по решению руководителя на дату, предшествующую дате принятия решения о проведении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Общий порядок и сроки проведения инвентаризации</w:t>
      </w:r>
    </w:p>
    <w:p>
      <w:pPr>
        <w:pStyle w:val="Normal"/>
        <w:ind w:left="360" w:hanging="0"/>
        <w:jc w:val="both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Для проведения инвентаризации в учреждении создается постоянно действующая инвентаризационная комиссия минимум из трех человек. В состав инвентаризационной комиссии включают представителей администрации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чреждения, сотрудников бухгалтерии, других специалистов. Персональный состав постоянно действующей комиссии утверждает руководитель учреждения прик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ю перед списанием имущества, для признания в учете выявленных излишков, для выбытия недостающих объектов с учета или корректировки бухгалтерских данных при пересортице может проводить комиссия по поступлению и выбытию активов. Руководитель наделяет комиссию по поступлению и выбытию активов полномочиями проводить инвентаризацию в указанных случаях отдельным прик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ьшом объеме работ для одновременного проведения инвентаризации имущества создаются рабочие инвентаризационные комиссии. Ответственным лицом рабочей комиссии назначается один из членов основной комиссии с правом голоса. Остальные члены рабочей комиссии права голоса не имеют. Персональный состав рабочих инвентаризационных комиссий утверждает руководитель учреждени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изации подлежит имущество учреждения, вложения в не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е 106.00 «Вложения в нефинансовые активы», а также следующие финансовые активы, обязательства и финансовые результаты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денежные средства — счет Х.201.00.000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финансовые вложения-  счет Х.204.00.000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расчеты по доходам — счет Х.205.00.000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расчеты по выданным авансам — счет Х.206.00.000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расчеты с подотчетными лицами — счет Х.208.00.000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расчеты по ущербу имуществу и иным доходам — счет Х.209.00.000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расчеты по принятым обязательствам — счет Х.302.00.000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расчеты по платежам в бюджеты — счет Х.303.00.000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прочие расчеты с кредиторами — счет Х.304.00.000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расчеты с кредиторами по долговым обязательствам — счет Х.301.00.000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доходы будущих периодов — счет Х.401.40.000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расходы будущих периодов — счет Х.401.50.000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резервы предстоящих расходов — счет Х.401.60.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и проведения плановых инвентаризаций установлены в Графике проведения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плановых инвентаризаций, учреждение может проводить внеплановые сплошные и выборочные инвентаризации. Внеплановые инвентаризации проводятся на основании Решения о проведении инвентаризации (ф. 051043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„___“» (дата). Это служит основанием для определения остатков имущества к началу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нвентаризации по учетным дан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 —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Фактическое наличие имущества при инвентаризации определяют путем осмотра, подсчета, взвешивания, обмера. Вес и объем навалочных и наливных материальных ценностей проверяется путем обмеров, замеров и технических расч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материальных ценностей, которые хранятся в неповрежденной упаковке с информацией производителя о количестве товара внутри, проводится методом фиксации. Для этого вскрывается и пересчитывается содержимое части упаковок — 10 процентов от общего количества. Остальной подсчет ведется на основании данных произв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мущества, которое находится вне учреждения, может проходить с помощью видео- и фотофиксации по правилам, установленным в разделе 5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камер видеонаблюдения проводится путем фиксации выполнения функций объекта — поступления сигналов и совершения видеозапис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Для оформления инвентаризации комиссия применяет формы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твержденные приказами Минфина от 30.03.2015 № 52н и от 15.04.2021 № 61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шение о проведении инвентаризации (ф. 0510439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Изменение Решения о проведении инвентаризации (ф. 0510447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Инвентаризационная опись остатков на счетах учета денежных средств (ф. 0504082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Инвентаризационная опись (сличительная ведомость) бланков строгой отчетности и денежных документов (ф. 0504086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Инвентаризационная опись (сличительная ведомость) по объектам нефинансовых активов (ф. 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 0504087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Инвентаризационная опись наличных денежных средств (ф. 0504088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Инвентаризационная опись расчетов с покупателями, поставщиками и прочими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ебиторами и кредиторами (ф. 0504089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Инвентаризационная опись расчетов по поступлениям (ф. 0504091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Акт о результатах инвентаризации (ф. 0510463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Акт о результатах инвентаризации наличных денежных средств (ф. 0510836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Решение о прекращении признания активами объектов НФА (ф. 0510440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Инвентаризационная опись задолженности по кредитам, займам (ссудам) (ф. 0504083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Инвентаризационная опись ценных бумаг (ф. 0504081).И друг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зультатов инвентаризации расходов будущих периодов применяется Акт инвентаризации расходов будущих периодов № ИНВ-11 (ф. 0317012), утвержденный приказом Госкомстата от 18.08.1998 № 8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Если ответственные лица обнаружат после инвентаризации ошибки в описях, они должны немедленно (до открытия склада, кладовой, секции и т. п.) заявить об этом председателю инвентаризацио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ind w:left="360" w:hanging="0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вентаризация основных средств проводится один раз в год перед составлением годовой бухгалтерской отчетности. Исключение — объекты библиотечного фонда, сроки и порядок инвентаризации которых изложены в пункте 3.3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и подлежат основные средства на балансовых счетах 101.00 «Основные средства», а также имущество на забалансовых счетах 01 «Имущество, полученное в пользование», 02 «Материальные ценности на хранении», 21 «Основные средства в эксплуат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редства, которые временно отсутствуют (находятся у подрядчика на ремонте, у сотрудников в командировке и т. д.), инвентаризируются по документам и регистрам до момента выбыт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д инвентаризацией комиссия проверяет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есть ли инвентарные карточки, книги и описи на основные средства, как они заполнены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состояние техпаспортов и других технических документов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документы о государственной регистрации объектов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документы на основные средства, которые приняли или сдали на хранение и в аре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ходе инвентаризации комиссия проверяет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фактическое наличие объектов основных средств, эксплуатируются ли они по назначению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физическое состояние объектов основных средств: рабочее, поломка, износ, порча и т. 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эксплуатации и физическом состоянии комиссия указывает в Инвентаризационной описи (ф. 0504087). Графы 8 и 9 инвентаризационной описи по НФА комиссия заполняет следующи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8 «Статус объекта учета» указываются  статус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эксплуатаци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требуется ремонт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находится на консерваци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требуется модернизаци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требуется реконструкци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не соответствует требованиям эксплуатаци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не введен в эксплуат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9 «Целевая функция актива» указываются  фун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родолжить эксплуатацию для НПА, использовать для ОС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ремонт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консерваци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модернизация, дооснащение (дооборудование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реконструкци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списание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утилиз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вентаризацию имущества, переданного в аренду, комиссия проводит путем фиксации факта получения экономических выгод — арендной платы от аренда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вентаризация библиотечных фондов проводится при смене руководителя библиотеки, а также в следующие сроки:— один раз в пять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вентаризации библиотечного фонда комиссия проверяет книги путем подсчета, электронные документы — по количественным показателям и контрольным суммам.</w:t>
      </w:r>
    </w:p>
    <w:p>
      <w:pPr>
        <w:pStyle w:val="Normal"/>
        <w:rPr/>
      </w:pPr>
      <w:r>
        <w:rPr>
          <w:color w:val="000000"/>
          <w:sz w:val="28"/>
          <w:szCs w:val="28"/>
        </w:rPr>
        <w:t>3.4. По незавершенному капстроительству на счете 106.11 «Вложения в основные средства — недвижимое имущество учреждения» комиссия проверяет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нет ли в составе оборудования, которое передали на стройку, но не начали монтировать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состояние и причины законсервированных и временно приостановленных объектов 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графах 8 и 9 инвентаризационной описи по НФА комиссия указывает ход реализации согласно Инструкции 191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 При инвентаризации нематериальных активов комиссия проверяет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есть ли свидетельства, патенты и лицензионные договоры, которые подтверждают исключительные права учреждения на активы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учтены ли активы на балансе и нет ли ошибок в у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вентаризации заносятся в Инвентаризационную опись (ф. 050408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8 «Статус объекта учета» указываются статус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эксплуатаци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требуется модернизаци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не соответствует требованиям эксплуатаци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не введен в эксплуа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9 «Целевая функция актива» указываются фун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должить эксплуатацию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модернизация, дооснащение (дооборудование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спис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дельные инвентаризационные описи (ф. 0504087) составляются на материальные запасы, которые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находятся в учреждении и распределены по ответственным лицам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даны в переработку. В описи указывается наименование перерабатывающей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рганизации и материальных запасов, количество, фактическая стоимость по данным бухучета, дата передачи, номера и даты документов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вентаризации ГСМ в Описи (ф. 0504087) указываю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татки топлива в баках по каждому транспортному средству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топливо, которое хранится в емкост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топлива в баках измеряется такими способам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ециальными измерителями или меркам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путем слива или заправки до полного бак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по показаниям бортового компьютера или стрелочного индикатора уровня топл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вентаризации продуктов питания комисс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омбирует подсобные помещения, подвалы и другие места, где есть отдельные входы и выходы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проверяет исправность весов и измерительных приборов и сроки их клейм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наличие продуктов определяется путем пересчета, взвешивания, измерения. Вес наливных продуктов определяется путем обмеров и технических расчетов. Количество продуктов в неповрежденной упаковке — по документам поставщ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ультаты инвентаризации комиссия отражает в Инвентаризационной описи (ф. 0504087)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8 «Статус объекта учета» указываются статус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запасе для использовани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в запасе для хранени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ненадлежащего качеств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поврежден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истек срок хра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9 «Целевая функция актива» указываются  фун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пользовать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продолжить хранение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списать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— отремонтир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бухучете числятся остатки по средствам в пути (счета 201.13, 201.23), комиссия сверяет остатки с данными подтверждающих документов —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вентаризации комиссия отражает в Инвентаризационной описи (ф. 050408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оверку наличных денег в кассе комиссия начинает с операционных касс, в которых ведутся расчеты через контрольно-кассовую технику. Суммы наличных денег должны соответствовать данным книги кассира-операциониста, показателям на кассовой ленте и счетчиках кассового аппара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нвентаризации подлежат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наличные деньг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бланки строгой отчетност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денежные документы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ценные бума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ходе инвентаризации кассы комиссия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сверяет суммы, оприходованные в кассу, с суммами, списанными с лицевого (расчетного) счет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вентаризации наличных денежных средств комиссия отражает в Инвентаризационной описи (ф. 0504088). Результаты инвентаризации денежных документов и бланков строгой отчетности — в Инвентаризационной описи (ф. 050408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 инвентаризации полученного в аренду имущества комиссия проверяет сохранность имущества, а также проверяет документы на право аренды: договор аренды, акт приема-передачи. Цена договора сверяется с данными бухгалтерского учета. Результаты инвентаризации комиссия отражает в Инвентаризационной описи (ф. 0504087).</w:t>
      </w:r>
    </w:p>
    <w:p>
      <w:pPr>
        <w:pStyle w:val="Normal"/>
        <w:rPr/>
      </w:pPr>
      <w:r>
        <w:rPr>
          <w:color w:val="000000"/>
          <w:sz w:val="28"/>
          <w:szCs w:val="28"/>
        </w:rPr>
        <w:t>3.10. Инвентаризацию расчетов с дебиторами и кредиторами комиссия проводит методом подтверждения, выверки (интеграции) с учетом следующих особенностей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определяет сроки возникновения задолженност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выявляет суммы невыплаченной зарплаты (депонированные суммы), а также переплаты сотрудникам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— по налогам и взносам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проверяет обоснованность задолженности по недостачам, хищениям и ущербам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едения бухгалтерского учета по группе плательщиков (кредиторов) инвентаризация проводится путем сверки персонифицированных данных управленческого учета к составу аналитических признаков задолженности и данных на балансовых счетах по соответствующим группам плательщиков (кредиторов). Информация о задолженности конкретных должников (кредиторов) и аналитических признаках отражается в документах инвентаризации на основании данных персонифицированного (управленческого)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вентаризации комиссия отражает в Инвентаризационной описи (ф. 0504089).</w:t>
      </w:r>
    </w:p>
    <w:p>
      <w:pPr>
        <w:pStyle w:val="Normal"/>
        <w:rPr/>
      </w:pPr>
      <w:r>
        <w:rPr>
          <w:color w:val="000000"/>
          <w:sz w:val="28"/>
          <w:szCs w:val="28"/>
        </w:rPr>
        <w:t>3.11. При инвентаризации расходов будущих периодов комиссия проверяет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суммы расходов из документов, подтверждающих расходы будущих периодов, — счетов, актов, договоров, накладных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соответствие периода учета расходов периоду, который установлен в учетной политике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правильность сумм, списываемых на расходы текуще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вентаризации комиссия отражает в Акте инвентаризации расходов будущих периодов (ф. 031701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Инвентаризацию резервов и объектов в условных оценках комиссия проводит методом расчетов. При инвентаризации резервов предстоящих расходов комиссия проверяет правильность их расчета и обоснованность созд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части резерва на оплату отпусков проверяются:</w:t>
      </w:r>
      <w:r>
        <w:rPr>
          <w:sz w:val="28"/>
          <w:szCs w:val="28"/>
        </w:rPr>
        <w:br/>
        <w:t>-</w:t>
      </w:r>
      <w:r>
        <w:rPr>
          <w:color w:val="000000"/>
          <w:sz w:val="28"/>
          <w:szCs w:val="28"/>
        </w:rPr>
        <w:t xml:space="preserve"> количество дней неиспользованного отпуска;</w:t>
      </w:r>
      <w:r>
        <w:rPr>
          <w:sz w:val="28"/>
          <w:szCs w:val="28"/>
        </w:rPr>
        <w:br/>
        <w:t>-расчетный остаток резерва на начало инвентар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вентаризации комиссия отражает в акте инвентаризации резервов, форма которого утверждена в учетной политике учрежд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3.13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 в том числе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доходы от аренды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оверяется правильность формирования оценки доходов будущих периодов. 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вентаризации комиссия отражает в акте инвентаризации доходов будущих периодов, форма которого утверждена в учетной политике учреждения.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Оформление результатов инвентаризации</w:t>
      </w:r>
    </w:p>
    <w:p>
      <w:pPr>
        <w:pStyle w:val="Normal"/>
        <w:ind w:left="720" w:hanging="0"/>
        <w:jc w:val="center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сле осмотров в ходе инвентаризации инвентаризационная комиссия проводит заседание с соблюдением кворума — не менее 2/3 от общего числа членов комиссии. Если кворума нет, председатель должен перенести заседание на новую дату, которая попадает в период инвентаризации. Эти правила заседаний с соблюдением кворума устанавливаются также для комиссии по поступлению и выбытию активов, если она проводит инвентаризацию перед списанием имущества и в других установленных настоящим положением случа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 Решения и заключения комиссии оформляются документально — в инвентаризационных описях, актах, ведомос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ыявленные расхождения в инвентаризационных описях (сличительных ведомостях) отражаются в Акте о результатах инвентаризации (ф. 0510463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 — в годовом бухгалтерском от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В случае недостачи или порчи имущества комиссия оценивает, в том числе на основе объяснений ответственного лица, имеются ли основания для возмещения недостачи или ущерба. Результат оценки указывается в решении комисси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снование: подпункт «б» пункта 24 приложения № 1 к СГС «Учетная политика, оценочные значения и ошиб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5. Особенности инвентаризации имущества с помощью видео- и фотофиксации</w:t>
      </w:r>
    </w:p>
    <w:p>
      <w:pPr>
        <w:pStyle w:val="Normal"/>
        <w:jc w:val="both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вентаризация имущества производится по его местонахождению и в разрезе ответственных лиц. Инвентаризируется имущество в структурных подразделениях учреждения, филиале, складе с помощью видео- и фотофиксации в режиме реального врем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Записывать видео инвентаризации может назначенный председателем член комиссии на телефон с камерой. Он же производит фотосъемку имущества по местам его хранения. Председатель обеспечивает, чтобы запись была качественной, в кадр попадало все, что происходит в помещении, и вся процедура инвентаризации целиком, включая опечатывание помещений по окончании инвентаризации, если оно проводи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Файлы с видео- и фотофиксацией ответственный член комиссии отправляет другим членам комиссии, чтобы зафиксировать наличие имущества и оформить это в инвентаризационных описях с помощью мессенджера Expres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 комиссии передает описи членам комиссии, которые присутствовали удаленно, не позднее следующего рабочего дня после возвращения из места ее проведения, а члены комиссии, подписав описи, передают их в бухгалтерию не позднее следующего рабочего дня после получения. Видеозаписи и фото, которые подтверждают, что имущество фактически находится в указанных местах хранения у ответственных лиц, по окончании инвентаризации передаются в электронный архив.</w:t>
      </w:r>
    </w:p>
    <w:p>
      <w:pPr>
        <w:pStyle w:val="Normal"/>
        <w:spacing w:lineRule="atLeast" w:line="600"/>
        <w:jc w:val="center"/>
        <w:rPr/>
      </w:pPr>
      <w:r>
        <w:rPr/>
        <w:t>6. График проведения инвентаризаци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Сроки годовой инвентаризации: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78"/>
              <w:gridCol w:w="2926"/>
            </w:tblGrid>
            <w:tr>
              <w:trPr/>
              <w:tc>
                <w:tcPr>
                  <w:tcW w:w="3878" w:type="dxa"/>
                  <w:tcBorders>
                    <w:top w:val="single" w:sz="6" w:space="0" w:color="DFE4F2"/>
                    <w:left w:val="single" w:sz="6" w:space="0" w:color="DFE4F2"/>
                    <w:bottom w:val="single" w:sz="6" w:space="0" w:color="DFE4F2"/>
                    <w:right w:val="single" w:sz="6" w:space="0" w:color="DFE4F2"/>
                  </w:tcBorders>
                </w:tcPr>
                <w:p>
                  <w:pPr>
                    <w:pStyle w:val="Normal"/>
                    <w:spacing w:lineRule="atLeast" w:line="25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бъект проверки</w:t>
                  </w:r>
                </w:p>
              </w:tc>
              <w:tc>
                <w:tcPr>
                  <w:tcW w:w="2926" w:type="dxa"/>
                  <w:tcBorders>
                    <w:top w:val="single" w:sz="6" w:space="0" w:color="DFE4F2"/>
                    <w:left w:val="single" w:sz="6" w:space="0" w:color="DFE4F2"/>
                    <w:bottom w:val="single" w:sz="6" w:space="0" w:color="DFE4F2"/>
                    <w:right w:val="single" w:sz="6" w:space="0" w:color="DFE4F2"/>
                  </w:tcBorders>
                </w:tcPr>
                <w:p>
                  <w:pPr>
                    <w:pStyle w:val="Normal"/>
                    <w:spacing w:lineRule="atLeast" w:line="25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Годовая инвентаризация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6" w:space="0" w:color="DFE4F2"/>
                    <w:left w:val="single" w:sz="6" w:space="0" w:color="DFE4F2"/>
                    <w:bottom w:val="single" w:sz="6" w:space="0" w:color="DFE4F2"/>
                    <w:right w:val="single" w:sz="6" w:space="0" w:color="DFE4F2"/>
                  </w:tcBorders>
                </w:tcPr>
                <w:p>
                  <w:pPr>
                    <w:pStyle w:val="Style18"/>
                    <w:spacing w:lineRule="atLeast" w:line="285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ивы и обязательства, некорректное раскрытие информации о которых влияет на экономические решения учредителя. В частности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pacing w:lineRule="atLeast" w:line="255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биторская  и кредиторская задолженность, в том числе просроченна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pacing w:lineRule="atLeast" w:line="255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вложения, готовая продукция, по которым в течение финансового года не было операций по их увеличению/уменьшению</w:t>
                  </w:r>
                </w:p>
              </w:tc>
              <w:tc>
                <w:tcPr>
                  <w:tcW w:w="2926" w:type="dxa"/>
                  <w:tcBorders>
                    <w:top w:val="single" w:sz="6" w:space="0" w:color="DFE4F2"/>
                    <w:left w:val="single" w:sz="6" w:space="0" w:color="DFE4F2"/>
                    <w:bottom w:val="single" w:sz="6" w:space="0" w:color="DFE4F2"/>
                    <w:right w:val="single" w:sz="6" w:space="0" w:color="DFE4F2"/>
                  </w:tcBorders>
                </w:tcPr>
                <w:p>
                  <w:pPr>
                    <w:pStyle w:val="Style18"/>
                    <w:spacing w:lineRule="atLeast" w:line="285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ранее 1 октября отчетного года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6" w:space="0" w:color="DFE4F2"/>
                    <w:left w:val="single" w:sz="6" w:space="0" w:color="DFE4F2"/>
                    <w:bottom w:val="single" w:sz="6" w:space="0" w:color="DFE4F2"/>
                    <w:right w:val="single" w:sz="6" w:space="0" w:color="DFE4F2"/>
                  </w:tcBorders>
                </w:tcPr>
                <w:p>
                  <w:pPr>
                    <w:pStyle w:val="Style18"/>
                    <w:spacing w:lineRule="atLeast" w:line="285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кты учета, стоимостная оценка которых определяет величину налоговых обязательств: земля (счет 103), транспорт и недвижимость</w:t>
                  </w:r>
                </w:p>
              </w:tc>
              <w:tc>
                <w:tcPr>
                  <w:tcW w:w="2926" w:type="dxa"/>
                  <w:tcBorders>
                    <w:top w:val="single" w:sz="6" w:space="0" w:color="DFE4F2"/>
                    <w:left w:val="single" w:sz="6" w:space="0" w:color="DFE4F2"/>
                    <w:bottom w:val="single" w:sz="6" w:space="0" w:color="DFE4F2"/>
                    <w:right w:val="single" w:sz="6" w:space="0" w:color="DFE4F2"/>
                  </w:tcBorders>
                </w:tcPr>
                <w:p>
                  <w:pPr>
                    <w:pStyle w:val="Normal"/>
                    <w:spacing w:lineRule="atLeast" w:line="25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отчетную дату — на 1 января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6" w:space="0" w:color="DFE4F2"/>
                    <w:left w:val="single" w:sz="6" w:space="0" w:color="DFE4F2"/>
                    <w:bottom w:val="single" w:sz="6" w:space="0" w:color="DFE4F2"/>
                    <w:right w:val="single" w:sz="6" w:space="0" w:color="DFE4F2"/>
                  </w:tcBorders>
                </w:tcPr>
                <w:p>
                  <w:pPr>
                    <w:pStyle w:val="Style18"/>
                    <w:spacing w:lineRule="atLeast" w:line="285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ые виды НФА: ОС, МЗ, НМА, НПА, Материальные ценности на забалансовых счетах  и др. Исключение – объекты, стоимость которых влияет на налоговые обязательства: земля(103счет), недвижимость, транспорт</w:t>
                  </w:r>
                </w:p>
              </w:tc>
              <w:tc>
                <w:tcPr>
                  <w:tcW w:w="2926" w:type="dxa"/>
                  <w:tcBorders>
                    <w:top w:val="single" w:sz="6" w:space="0" w:color="DFE4F2"/>
                    <w:left w:val="single" w:sz="6" w:space="0" w:color="DFE4F2"/>
                    <w:bottom w:val="single" w:sz="6" w:space="0" w:color="DFE4F2"/>
                    <w:right w:val="single" w:sz="6" w:space="0" w:color="DFE4F2"/>
                  </w:tcBorders>
                </w:tcPr>
                <w:p>
                  <w:pPr>
                    <w:pStyle w:val="Style18"/>
                    <w:spacing w:lineRule="atLeast" w:line="285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ранее 1 октября. Один раз в год или </w:t>
                  </w:r>
                </w:p>
                <w:p>
                  <w:pPr>
                    <w:pStyle w:val="Style18"/>
                    <w:spacing w:lineRule="atLeast" w:line="285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 раз в три года.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6" w:space="0" w:color="DFE4F2"/>
                    <w:left w:val="single" w:sz="6" w:space="0" w:color="DFE4F2"/>
                    <w:bottom w:val="single" w:sz="6" w:space="0" w:color="DFE4F2"/>
                    <w:right w:val="single" w:sz="6" w:space="0" w:color="DFE4F2"/>
                  </w:tcBorders>
                </w:tcPr>
                <w:p>
                  <w:pPr>
                    <w:pStyle w:val="Style18"/>
                    <w:spacing w:lineRule="atLeast" w:line="285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ъекты бухучета, по которым в течение года в рамках внутреннего контроля были выявлены факты и признаки, влияющие на достоверность отчетности</w:t>
                  </w:r>
                </w:p>
              </w:tc>
              <w:tc>
                <w:tcPr>
                  <w:tcW w:w="2926" w:type="dxa"/>
                  <w:tcBorders>
                    <w:top w:val="single" w:sz="6" w:space="0" w:color="DFE4F2"/>
                    <w:left w:val="single" w:sz="6" w:space="0" w:color="DFE4F2"/>
                    <w:bottom w:val="single" w:sz="6" w:space="0" w:color="DFE4F2"/>
                    <w:right w:val="single" w:sz="6" w:space="0" w:color="DFE4F2"/>
                  </w:tcBorders>
                </w:tcPr>
                <w:p>
                  <w:pPr>
                    <w:pStyle w:val="Normal"/>
                    <w:spacing w:lineRule="atLeast" w:line="25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ранее 1 октября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6" w:space="0" w:color="DFE4F2"/>
                    <w:left w:val="single" w:sz="6" w:space="0" w:color="DFE4F2"/>
                    <w:bottom w:val="single" w:sz="6" w:space="0" w:color="DFE4F2"/>
                    <w:right w:val="single" w:sz="6" w:space="0" w:color="DFE4F2"/>
                  </w:tcBorders>
                </w:tcPr>
                <w:p>
                  <w:pPr>
                    <w:pStyle w:val="Style18"/>
                    <w:spacing w:lineRule="atLeast" w:line="285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ые активы ,обязательства ,иные объекты бухгалтерского учета ,не относящихся к НФА</w:t>
                  </w:r>
                </w:p>
              </w:tc>
              <w:tc>
                <w:tcPr>
                  <w:tcW w:w="2926" w:type="dxa"/>
                  <w:tcBorders>
                    <w:top w:val="single" w:sz="6" w:space="0" w:color="DFE4F2"/>
                    <w:left w:val="single" w:sz="6" w:space="0" w:color="DFE4F2"/>
                    <w:bottom w:val="single" w:sz="6" w:space="0" w:color="DFE4F2"/>
                    <w:right w:val="single" w:sz="6" w:space="0" w:color="DFE4F2"/>
                  </w:tcBorders>
                </w:tcPr>
                <w:p>
                  <w:pPr>
                    <w:pStyle w:val="Normal"/>
                    <w:spacing w:lineRule="atLeast" w:line="25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отчетную дату — на 1 января</w:t>
                  </w:r>
                </w:p>
              </w:tc>
            </w:tr>
          </w:tbl>
          <w:p>
            <w:pPr>
              <w:pStyle w:val="Style18"/>
              <w:shd w:fill="FFFFFF" w:val="clear"/>
              <w:spacing w:lineRule="atLeast" w:line="420" w:before="0" w:after="0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Основание: пункт 32 приложения 1 к СГС «Учетная полит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Ревизия кассы, соблюдение порядка ведения кассовых операций, проверка наличия, выдачи и списания бланков строгой отчетности  - е</w:t>
      </w:r>
      <w:r>
        <w:rPr>
          <w:sz w:val="28"/>
          <w:szCs w:val="28"/>
          <w:lang w:eastAsia="ru-RU"/>
        </w:rPr>
        <w:t>жеквартально на последний день отчетного квартала.</w:t>
      </w:r>
      <w:r>
        <w:rPr>
          <w:color w:val="22222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запные инвентаризации всех видов имущества при необходимости в соответствии с Решением о проведении инвентаризации (ф.0510439).</w:t>
      </w:r>
    </w:p>
    <w:p>
      <w:pPr>
        <w:pStyle w:val="Normal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false"/>
      <w:snapToGrid w:val="false"/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6-24T09:43:00Z</cp:lastPrinted>
  <dcterms:modified xsi:type="dcterms:W3CDTF">2024-11-05T11:40:00Z</dcterms:modified>
  <cp:revision>92</cp:revision>
  <dc:subject/>
  <dc:title/>
</cp:coreProperties>
</file>