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НОВОЯСЕ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14.06.2024 г.                                                                                    </w:t>
        <w:tab/>
        <w:t>№ 46 -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т-ца Новоясенск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О принятии к учету бюджетных обязательств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Руководителю  МБУ ЦБУ ССП принять к учету бюджетные обязательства по счету на оплату № 91 от 28.05.2024 года на сумму 16505,60 рублей, по договору № 1 от 09.01.2024 года, заключенному с ООО «Редакция газеты «Степная новь», по КБК 992 1202 2300110070 244 за счет средств местного бюджета.</w:t>
      </w:r>
    </w:p>
    <w:p>
      <w:pPr>
        <w:pStyle w:val="Normal"/>
        <w:ind w:left="567" w:hanging="0"/>
        <w:jc w:val="both"/>
        <w:rPr/>
      </w:pPr>
      <w:r>
        <w:rPr>
          <w:sz w:val="28"/>
        </w:rPr>
        <w:t>2.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Новоясе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района                                                                Н.В. Столи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  <w:szCs w:val="28"/>
        </w:rPr>
        <w:t xml:space="preserve">проекта распоряжения администрации Новоясенского сельского поселения от ________ г. №   ______ </w:t>
      </w:r>
      <w:r>
        <w:rPr/>
        <w:t xml:space="preserve"> «</w:t>
      </w:r>
      <w:r>
        <w:rPr>
          <w:sz w:val="28"/>
        </w:rPr>
        <w:t>О принятии к учету бюджетных обязательств»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подготов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О.С. Бербасов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____»  ______  202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6:16:00Z</dcterms:created>
  <dc:creator>Пользователь</dc:creator>
  <dc:description/>
  <cp:keywords/>
  <dc:language>en-US</dc:language>
  <cp:lastModifiedBy>Пользователь</cp:lastModifiedBy>
  <cp:lastPrinted>2024-06-13T10:14:00Z</cp:lastPrinted>
  <dcterms:modified xsi:type="dcterms:W3CDTF">2024-11-05T11:35:00Z</dcterms:modified>
  <cp:revision>81</cp:revision>
  <dc:subject/>
  <dc:title/>
</cp:coreProperties>
</file>