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3.06.2024 года                                                                       </w:t>
        <w:tab/>
        <w:t>№ 4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в срок до 05.06.2024 года оплатить бюджетные обязательства по соглашению о передаче части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5-31T13:26:00Z</cp:lastPrinted>
  <dcterms:modified xsi:type="dcterms:W3CDTF">2024-06-10T13:05:00Z</dcterms:modified>
  <cp:revision>67</cp:revision>
  <dc:subject/>
  <dc:title/>
</cp:coreProperties>
</file>