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31.05.2024 г..                                                                                           № 44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оплате единого налогового платеж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оплатить до 04.06.2024 года: 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министрации Новоясенского сельского поселения Староминского район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апрель 2024 г. в сумме 52731,69 рублей за счет средств местного бюджета по КБК 992 0104 5110100190 129, единый налоговый платеж за апрель 2024 г. в сумме 17524,0 рублей за счет средств местного бюджета по КБК 992 0104 5110100190 121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б оплате единого налогового платеж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05-31T10:44:00Z</cp:lastPrinted>
  <dcterms:modified xsi:type="dcterms:W3CDTF">2024-06-10T13:05:00Z</dcterms:modified>
  <cp:revision>126</cp:revision>
  <dc:subject/>
  <dc:title/>
</cp:coreProperties>
</file>