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0.05.2024 г.                                                                                           № 43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31.05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73681,15 рублей за апрель 2024 года за счет средств местного бюджета по КБК 992 0801 1020100590 119, единый налоговый платеж в сумме 25776,00 рублей за апрель 2024 года за счет средств местного бюджета по КБК 992 0801 1020100590 111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5-29T13:49:00Z</cp:lastPrinted>
  <dcterms:modified xsi:type="dcterms:W3CDTF">2024-06-10T13:04:00Z</dcterms:modified>
  <cp:revision>124</cp:revision>
  <dc:subject/>
  <dc:title/>
</cp:coreProperties>
</file>