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29.05.2024 г.                                                                                           № 42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31.05.2024 год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апрель 2024 г.  в сумме 12096,00 рублей  за счет средств местного бюджета по КБК 992 0102 5000000190 129, единый налоговый платеж за апрель 2024 г.  в сумме 3161,00 рублей  за счет средств местного бюджета по КБК 992 0102 5000000190 121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апрель 2024 г. в сумме 3135,00 рублей за счет средств местного бюджета по КБК 992 0801 1010100590 111, единый налоговый платеж за апрель 2024 г. в сумме 11111,47 рублей за счет средств местного бюджета по КБК 992 0801 1010100590 119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5-17T08:29:00Z</cp:lastPrinted>
  <dcterms:modified xsi:type="dcterms:W3CDTF">2024-06-10T13:03:00Z</dcterms:modified>
  <cp:revision>123</cp:revision>
  <dc:subject/>
  <dc:title/>
</cp:coreProperties>
</file>