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29.05.2024 г.                                                                                           № 41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работной платы за первую половину мая 2024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выплатить до 31.05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ую плату за первую половину мая 2024 года работникам администрации Новоясенского сельского поселения Староминского района за счет средств местного бюджета по КБК 992 0102 5000000190 121 и по КБК 992 0104  5110100190 121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 выплатах заработной платы за первую половину мая 2024 год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5-28T13:43:00Z</cp:lastPrinted>
  <dcterms:modified xsi:type="dcterms:W3CDTF">2024-06-10T13:02:00Z</dcterms:modified>
  <cp:revision>67</cp:revision>
  <dc:subject/>
  <dc:title/>
</cp:coreProperties>
</file>