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2.05.2024 г.                                                                                       </w:t>
        <w:tab/>
        <w:t>№ 40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Руководителю  МБУ ЦБУ ССП принять к учету бюджетные обязательства по дополнительному соглашению к соглашению от 01.08.2018 года о передаче полномочий муниципального образования Новоясенское поселение муниципальному образованию Староминский район от 29 марта 2024 года по КБК 992 0502 5400020180 540 за счет средств местного бюджета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4-05-23T08:03:00Z</cp:lastPrinted>
  <dcterms:modified xsi:type="dcterms:W3CDTF">2024-05-28T11:38:00Z</dcterms:modified>
  <cp:revision>81</cp:revision>
  <dc:subject/>
  <dc:title/>
</cp:coreProperties>
</file>