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.05.2024 года                                                                       </w:t>
        <w:tab/>
        <w:t>№ 3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в срок до 21.05.202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0.09.2023 года в сумме 65000,00 рублей за 1 и 2 кварталы 2024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 xml:space="preserve">2.Настоящее распоряжение вступает в силу со дн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5-15T10:53:00Z</cp:lastPrinted>
  <dcterms:modified xsi:type="dcterms:W3CDTF">2024-05-28T11:36:00Z</dcterms:modified>
  <cp:revision>71</cp:revision>
  <dc:subject/>
  <dc:title/>
</cp:coreProperties>
</file>