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РАСПОРЯЖ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От 13.05.2024 г.                                                                       №  33-р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атериальных ценностей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 решением Совета Новоясенского сельского поселения Староминского района от 26.11.2021 г. № 27.3 «</w:t>
      </w:r>
      <w:r>
        <w:rPr>
          <w:b w:val="false"/>
          <w:bCs w:val="false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», передать материальные ценности, числящиеся в муниципальном казенном учреждении культуры «Сельский дом культуры Новоясенский» в администрацию Новоясенского сельского поселения Староминского района:</w:t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Материальные ценности: карбюратор </w:t>
      </w:r>
      <w:r>
        <w:rPr>
          <w:b w:val="false"/>
          <w:bCs w:val="false"/>
          <w:szCs w:val="28"/>
          <w:lang w:val="en-US"/>
        </w:rPr>
        <w:t>Shtihl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FS</w:t>
      </w:r>
      <w:r>
        <w:rPr>
          <w:b w:val="false"/>
          <w:bCs w:val="false"/>
          <w:szCs w:val="28"/>
        </w:rPr>
        <w:t xml:space="preserve"> 55, на сумму 2226,00 (две тысячи двести двадцать шесть рублей,00 копеек)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 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jc w:val="both"/>
        <w:rPr/>
      </w:pPr>
      <w:r>
        <w:rPr>
          <w:sz w:val="28"/>
          <w:szCs w:val="28"/>
        </w:rPr>
        <w:tab/>
        <w:t xml:space="preserve">      3. 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_______________ г. № ____ «О передаче материальных ценносте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62230</wp:posOffset>
                </wp:positionV>
                <wp:extent cx="4229100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5.2024  г.  №  33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32.55pt;mso-wrap-distance-left:9.05pt;mso-wrap-distance-right:9.05pt;mso-wrap-distance-top:0pt;mso-wrap-distance-bottom:0pt;margin-top:4.9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05.2024  г.  №  3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080"/>
        <w:gridCol w:w="312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ло 2Т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4 ли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3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923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7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Михей</dc:creator>
  <dc:description/>
  <cp:keywords/>
  <dc:language>en-US</dc:language>
  <cp:lastModifiedBy>Пользователь</cp:lastModifiedBy>
  <cp:lastPrinted>2023-05-25T11:42:00Z</cp:lastPrinted>
  <dcterms:modified xsi:type="dcterms:W3CDTF">2024-05-28T11:31:00Z</dcterms:modified>
  <cp:revision>41</cp:revision>
  <dc:subject/>
  <dc:title>ПОСТАНОВЛЕНИЕ</dc:title>
</cp:coreProperties>
</file>