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.05.2024 г.                                                                      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организации  детских  досуговых   площадок в Новоясенском сельском поселении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целях организованного проведения отдыха и занятости детей в </w:t>
      </w:r>
      <w:r>
        <w:rPr>
          <w:lang w:val="ru-RU"/>
        </w:rPr>
        <w:t xml:space="preserve">2024 </w:t>
      </w:r>
      <w:r>
        <w:rPr/>
        <w:t>году, руководствуясь статьей 31 Устава Новоясенского сельского посел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Организовать на территории Новоясенского сельского поселения  в  МКУК  «СДК Новоясенский» детские досуговые  площадки  </w:t>
      </w:r>
      <w:r>
        <w:rPr>
          <w:color w:val="000000"/>
        </w:rPr>
        <w:t xml:space="preserve">с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  июля 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а по 15   августа 2</w:t>
      </w:r>
      <w:r>
        <w:rPr/>
        <w:t>0</w:t>
      </w:r>
      <w:r>
        <w:rPr>
          <w:lang w:val="ru-RU"/>
        </w:rPr>
        <w:t>24</w:t>
      </w:r>
      <w:r>
        <w:rPr/>
        <w:t xml:space="preserve"> года в станице Новоясенской и хуторе Ясени: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2. Назначить ответственной за организацию летнего отдыха детей  главного инспектора администрации  Новоясенского сельского поселения  </w:t>
      </w:r>
      <w:r>
        <w:rPr>
          <w:lang w:val="ru-RU"/>
        </w:rPr>
        <w:t>Нестеренко Ирину Анатольевну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3. Назначить ответственной  за  безопасность  детей, противопожарную безопасность,  и  работу детских досуговых площадок  директора  МКУК «СДК Новоясенский»  </w:t>
      </w:r>
      <w:r>
        <w:rPr>
          <w:lang w:val="ru-RU"/>
        </w:rPr>
        <w:t>Балыбердину Дарью Олеговну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>4. Контроль за исполнением настоящего распоряжения  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5. Настоящее распоряжение вступает в силу со дня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СТ  СОГЛА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  администрации   Новоясенского   сельского   поселения Староминского   района  №   ___________от __________года «Об организации детских  дворовых площадок в Новоясен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ущий специалист                                                                    Нестер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Директор МКУК «СДК Новоясенский»                               Д.О. Балыберди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9:00Z</dcterms:created>
  <dc:creator>Работник</dc:creator>
  <dc:description/>
  <cp:keywords/>
  <dc:language>en-US</dc:language>
  <cp:lastModifiedBy>Пользователь</cp:lastModifiedBy>
  <cp:lastPrinted>2024-05-15T15:33:00Z</cp:lastPrinted>
  <dcterms:modified xsi:type="dcterms:W3CDTF">2024-05-28T11:29:00Z</dcterms:modified>
  <cp:revision>22</cp:revision>
  <dc:subject/>
  <dc:title/>
</cp:coreProperties>
</file>