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13.05.2024 г.                                                                                           №30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7.05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март 2024 г.  в сумме 12096,00 рублей  за счет средств местного бюджета по КБК 992 0102 5000000190 129, единый налоговый платеж за март 2024 г.  в сумме 3162,00 рублей  за счет средств местного бюджета по КБК 992 0102 5000000190 121;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март 2024 г. в сумме 55777,36 рублей за счет средств местного бюджета по КБК 992 0104 5110100190 129, единый налоговый платеж за март 2024 г. в сумме 18671,00 рублей за счет средств местного бюджета по КБК 992 0104 5110100190 121;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52955,81 рублей за март 2024 года за счет средств местного бюджета по КБК 992 0801 1020100590 119, единый налоговый платеж в сумме 17967,00 рублей за март 2024 года за счет средств местного бюджета по КБК 992 0801 1020100590 111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март 2024 г. в сумме 2386,00 рублей за счет средств местного бюджета по КБК 992 0801 1010100590 111, единый налоговый платеж за март 2024 г. в сумме 7862,61 рублей за счет средств местного бюджета по КБК 992 0801 101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5-17T08:29:00Z</cp:lastPrinted>
  <dcterms:modified xsi:type="dcterms:W3CDTF">2024-05-28T11:27:00Z</dcterms:modified>
  <cp:revision>122</cp:revision>
  <dc:subject/>
  <dc:title/>
</cp:coreProperties>
</file>