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5.2024 года                                                                       </w:t>
        <w:tab/>
        <w:t>№ 2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6000,00 рублей за май 2024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4-24T09:26:00Z</cp:lastPrinted>
  <dcterms:modified xsi:type="dcterms:W3CDTF">2024-05-28T11:26:00Z</dcterms:modified>
  <cp:revision>75</cp:revision>
  <dc:subject/>
  <dc:title/>
</cp:coreProperties>
</file>