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/>
      </w:pPr>
      <w:r>
        <w:rPr>
          <w:bCs/>
        </w:rPr>
        <w:t xml:space="preserve">от 22.04.2024 г.                                                           № 27-р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марта 2006 года № 35-ФЗ «О противодействии терроризму», постановлением администрации муниципального образования Староминский район от 22.04.2024 г № 370 «Об организации круглосуточной охраны памятников и мемориалов, посвященных Великой Отечественной войне на территории муниципального образования Староминский район в период майских праздников», в целях мониторинга пожарной безопасности на территории Новоясенского сельского поселения Староминского района, руководствуясь статьей 31 Устава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Назначить  ответственным по</w:t>
      </w:r>
      <w:r>
        <w:rPr>
          <w:sz w:val="28"/>
          <w:szCs w:val="28"/>
        </w:rPr>
        <w:t xml:space="preserve"> организации круглосуточной охраны памятников и мемориалов, посвященных Великой Отечественной войне на территории Новоясенского сельского поселения  Староминского района  с </w:t>
      </w:r>
      <w:r>
        <w:rPr>
          <w:bCs/>
          <w:sz w:val="28"/>
          <w:szCs w:val="28"/>
        </w:rPr>
        <w:t xml:space="preserve">01.05.2024 года по 09.05.2024 года главного инспектора администрации Новоясенского сельского поселения Староминского района  Прудкогляд Григория Ивановича с использованием служебного автомобиля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</w:rPr>
        <w:t xml:space="preserve">  государственный номер В 614 ОС 12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ответственного л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4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И. Прудкогля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4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4-05-28T14:23:00Z</cp:lastPrinted>
  <dcterms:modified xsi:type="dcterms:W3CDTF">2024-05-28T11:23:00Z</dcterms:modified>
  <cp:revision>94</cp:revision>
  <dc:subject/>
  <dc:title/>
</cp:coreProperties>
</file>