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12.04.2024 г.                                                                                           № 25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уплате членских взносов на осуществление деятельности ассоциации и содержание органов управления Совет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1. Согласно решению Съезда ассоциации «Совет муниципальных образований Краснодарского края» от 27.02.2024 года № 4 уплатить членские взносы в размере 1395,00 рублей за 2024 год за счет средств местного бюджета по КБК 992 0104 5110100190 853.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</w:t>
        <w:tab/>
        <w:tab/>
        <w:tab/>
        <w:tab/>
        <w:tab/>
        <w:tab/>
        <w:tab/>
        <w:t xml:space="preserve">    Н.В. Столик</w:t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9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______________г. № ___«Об уплате членских взносов на осуществление деятельности ассоциации и содержание органов управления Совета»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429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firstLine="2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1416" w:firstLine="2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right="3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4-11T15:03:00Z</cp:lastPrinted>
  <dcterms:modified xsi:type="dcterms:W3CDTF">2024-05-28T11:21:00Z</dcterms:modified>
  <cp:revision>51</cp:revision>
  <dc:subject/>
  <dc:title/>
</cp:coreProperties>
</file>