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9.04.2024 года                                                                       </w:t>
        <w:tab/>
        <w:t>№ 24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45" w:hanging="360"/>
        <w:jc w:val="both"/>
        <w:rPr/>
      </w:pPr>
      <w:r>
        <w:rPr>
          <w:sz w:val="28"/>
        </w:rPr>
        <w:t>Руководителю  МБУ ЦБУ ССП оплатить бюджетные обяз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По администрации Новоясенского сельского поселения Староминского района за счет средств местного бюдж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БК 992 0104 5110100190 24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80"/>
        <w:gridCol w:w="2117"/>
        <w:gridCol w:w="1306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сч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 бюджет поселения окончательный рас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ПО Кри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8/6 от 29.02.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папир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от 02.02.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цтов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П Токаре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17 от 04.03.2024 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63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- по КБК 992 1202 2300110070 24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80"/>
        <w:gridCol w:w="2117"/>
        <w:gridCol w:w="1306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сч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дакция газеты Степная нов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т 30.01.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235,8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дакция газеты Степная нов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от 27.02.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744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БК 992 0409 0409 0960121160 24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80"/>
        <w:gridCol w:w="2117"/>
        <w:gridCol w:w="1306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сч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ул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от 29.02.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35 6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февраль 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от 29.02.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9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февраль 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 от 244 29.03.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09.04.2024 г. №   24 - р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76" w:before="0" w:after="120"/>
    </w:pPr>
    <w:rPr>
      <w:rFonts w:ascii="Calibri" w:hAnsi="Calibri" w:cs="Calibri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4-04-11T14:43:00Z</cp:lastPrinted>
  <dcterms:modified xsi:type="dcterms:W3CDTF">2024-04-11T11:47:00Z</dcterms:modified>
  <cp:revision>118</cp:revision>
  <dc:subject/>
  <dc:title/>
</cp:coreProperties>
</file>