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05.04.2024 г.                                                                                           № 23 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Об оплате единого налогового платежа</w:t>
      </w:r>
    </w:p>
    <w:p>
      <w:pPr>
        <w:pStyle w:val="Style16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денежных средств в бюджет Новоясенского сельского поселения Староминского района:</w:t>
      </w:r>
    </w:p>
    <w:p>
      <w:pPr>
        <w:pStyle w:val="WW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ю МБУ ЦБУ ССП оплатить до 10.04.2024 года: 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администрации Новоясенского сельского поселения Староминского района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февраль 2024 г.  в сумме 15216,00 рублей,  за счет средств местного бюджета по КБК 992 0102 5000000190 129, страховые взносы на обязательное социальное страхование от несчастных случаев на производстве и профессиональных заболеваний в сумме 101,44 рублей за счет средств местного бюджета по КБК 992 0102 5000000190 129,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февраль 2024 г. в сумме 51884,79 рублей, страховые взносы на обязательное социальное страхование от несчастных случаев на производстве и профессиональных заболеваний за февраль 2024 г. в сумме 345,89 рублей за счет средств местного бюджета по КБК 992 0104 5110100190 129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СДК Новоясенский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в сумме 10122,55 рублей (остаток задолженности за январь 2024 года), в сумме 28901,55 рублей за февраль 2024 года, страховые взносы на обязательное социальное страхование от несчастных случаев на производстве и профессиональных заболеваний за февраль в сумме 192,68 рублей  за счет средств местного бюджета по КБК 992 0801 1020100590 119,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рофвзносы 60% из з/платы за февраль 2024 г в сумме 520,28 рублей, единый налоговый платеж в сумме 10324,00 рублей за февраль 2024 года, профвзносы 35% из з/платы за февраль 2024 г в сумме 303,49 рублей, профвзносы 5% из з/платы за февраль 2024 г в сумме 43,35 рублей  за счет средств местного бюджета по КБК 992 0801 1020100590 111;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КУК «Новоясенская ПБ»:</w:t>
      </w:r>
    </w:p>
    <w:p>
      <w:pPr>
        <w:pStyle w:val="WW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единый налоговый платеж за февраль 2024 г. в сумме 2635,00 рублей за счет средств местного бюджета по КБК 992 0801 1010100590 111, </w:t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 единый налоговый платеж за февраль 2024 г. в сумме – 8439,78 рублей за счет средств местного бюджета по КБК 992 0801 1010100590 119.</w:t>
      </w:r>
    </w:p>
    <w:p>
      <w:pPr>
        <w:pStyle w:val="WW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 xml:space="preserve">                </w:t>
        <w:tab/>
        <w:t xml:space="preserve">        Н.В. Столик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 xml:space="preserve">проекта распоряжения администрации Новоясенского сельского поселения от ____________ г. № ____ «Об оплате единого налогового платежа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4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4-04-05T09:38:00Z</cp:lastPrinted>
  <dcterms:modified xsi:type="dcterms:W3CDTF">2024-05-28T11:19:00Z</dcterms:modified>
  <cp:revision>115</cp:revision>
  <dc:subject/>
  <dc:title/>
</cp:coreProperties>
</file>