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24.12.2024 г.                                                                     № 102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годние и Рождественский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отдыха  населения  в Новогодние и Рождественские праздничные дни 2024-2025гг., руководствуясь статьей 31 Устава 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ответственным по</w:t>
      </w:r>
      <w:r>
        <w:rPr>
          <w:sz w:val="28"/>
          <w:szCs w:val="28"/>
        </w:rPr>
        <w:t xml:space="preserve"> организации круглосуточного мониторинга по обеспечению  безопасности населения на территории Новоясенского сельского поселения Староминского района  с 29 ноября 2024  </w:t>
      </w:r>
      <w:r>
        <w:rPr>
          <w:bCs/>
          <w:sz w:val="28"/>
          <w:szCs w:val="28"/>
        </w:rPr>
        <w:t xml:space="preserve"> года по 8 января 2025 года главного инспектора администрации Новоясенского сельского поселения Староминского района Прудкогляд Григория Ивановича, главу Новоясенского сельского поселения Столик Наталью Владимировну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  <w:t xml:space="preserve">«О назначении ответственного лиц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годние и Рождественский праздничные дн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2-01-20T10:40:00Z</cp:lastPrinted>
  <dcterms:modified xsi:type="dcterms:W3CDTF">2025-02-11T12:41:00Z</dcterms:modified>
  <cp:revision>95</cp:revision>
  <dc:subject/>
  <dc:title/>
</cp:coreProperties>
</file>