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Утвердить муниципальную программу Новояс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поселения Староминского района «Развитие культуры»» согласно прилож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. № ____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1361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787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787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787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1361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78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78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782,7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345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345,1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7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год – 781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986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9016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005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9016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005,5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134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user</cp:lastModifiedBy>
  <cp:lastPrinted>2021-11-12T14:25:00Z</cp:lastPrinted>
  <dcterms:modified xsi:type="dcterms:W3CDTF">2024-06-25T11:21:00Z</dcterms:modified>
  <cp:revision>261</cp:revision>
  <dc:subject/>
  <dc:title>ПОСТАНОВЛЕНИЕ</dc:title>
</cp:coreProperties>
</file>