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09.01.2025 г.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ru-RU"/>
        </w:rPr>
        <w:t xml:space="preserve"> 3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</w:t>
      </w:r>
      <w:r>
        <w:rPr>
          <w:sz w:val="28"/>
          <w:szCs w:val="28"/>
          <w:lang w:val="ru-RU"/>
        </w:rPr>
        <w:t>Новоясен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/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11.11.2016 года № 151 «Об утверждении Порядка проведения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в)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>В соответствии с пунктом 3 части 1 статьи 3 Федеральным законом от 17.07.2009 N 172-ФЗ "Об антикоррупционной экспертизе нормативных правовых актов и проектов нормативных правовых актов"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Федерального  закона  от 05.12.2022 года № 498 -ФЗ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 xml:space="preserve"> внесены изменения в  Федеральный закон от 17.07.2009 N 172-ФЗ  "Об антикоррупционной экспертизе нормативных правовых актов и проектов нормативных правовых актов" в части 1.1 статьи 5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LB" w:bidi="ar-LB"/>
        </w:rPr>
        <w:t>соответствии с пунктом 3 части 1 статьи 3 Федеральным законом от 17.07.2009 N 172-ФЗ "Об антикоррупционной экспертизе нормативных правовых актов и проектов нормативных правовых актов"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lang w:val="ru-RU"/>
        </w:rPr>
        <w:t>В</w:t>
      </w:r>
      <w:r>
        <w:rPr>
          <w:sz w:val="28"/>
          <w:szCs w:val="28"/>
          <w:lang w:val="ru-RU"/>
        </w:rPr>
        <w:t>нести изменения в постановление администрации Новоясенского сельского поселения Староминского района от 11.11.2016 года № 151 «Об утверждении Порядка проведения антикоррупционной экспертизы муниципальных правовых актов (проектов) Новоясенского сельского поселения Староминского района» изложив приложение в новой редакции</w:t>
      </w:r>
      <w:r>
        <w:rPr>
          <w:rFonts w:eastAsia="Times New Roman"/>
          <w:sz w:val="28"/>
          <w:szCs w:val="28"/>
          <w:lang w:val="ru-RU" w:eastAsia="ru-RU"/>
        </w:rPr>
        <w:t xml:space="preserve"> (прилагается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 w:eastAsia="ru-RU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</w:t>
      </w:r>
      <w:r>
        <w:rPr>
          <w:sz w:val="28"/>
          <w:lang w:val="ru-RU"/>
        </w:rPr>
        <w:t>Н.В.Столик</w:t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 от _________ № _____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О внесении изменений в постановление администрации Новоясенского сельского поселения Староминского района от 11.11.2016 года № 151 «Об утверждении Порядка проведения антикоррупционной экспертизы муниципальных правовых актов (проектов) Новоясенского сельского поселения Старом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внесен: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Староминского района                                                                      Н.В. Столик</w:t>
      </w:r>
    </w:p>
    <w:p>
      <w:pPr>
        <w:pStyle w:val="31"/>
        <w:jc w:val="righ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«___» _________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 _________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Главный инспектор 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Г.И. Прудкогляд</w:t>
      </w:r>
    </w:p>
    <w:p>
      <w:pPr>
        <w:pStyle w:val="31"/>
        <w:jc w:val="right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« ____» _________                       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ясенского сельского поселения Староминского района 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1.2025  г. № 3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7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) администрации Новоясенского сельского поселения Староминского района</w:t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проведения антикоррупционной экспертизы муниципальных правовых актов и проектов муниципальных нормативных правовых актов Новоясенского сельского поселения Староминского района (далее — Порядок) устанавливает правила проведения антикоррупционной экспертизы муниципальных правовых актов и проектов муниципальных нормативных правовых актов Новоясенского сельского поселения Староминского района (далее — МНПА) 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авовую основу работы по проведению антикоррупционной экспертизы МНПА составляют:  Федеральный закон от 06.10.2003г. № 131-ФЗ «Об общих принципах организации местного самоуправления в Российской федерации», Федеральный закон от 25.12.2008 г. № 273-ФЗ «О противодействии коррупции», Федеральный закон от 17.07.2009 г.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 г. N 96 "Об антикоррупционной экспертизе нормативных правовых актов и проектов нормативных правовых актов",Уставом Новоясенского сельского поселения Староминского района, настоящий Порядок.</w:t>
      </w:r>
    </w:p>
    <w:p>
      <w:pPr>
        <w:pStyle w:val="Normal"/>
        <w:autoSpaceDE w:val="false"/>
        <w:ind w:left="54" w:firstLine="79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 (приложение №2)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5. Не проводится антикоррупционная 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гражданами, имеющими неснятую или непогашенную судимость;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/>
          <w:lang w:val="ru-RU" w:eastAsia="ru-RU"/>
        </w:rPr>
        <w:instrText xml:space="preserve"> HYPERLINK "https://internet.garant.ru/" \l "/document/195958/entry/313"</w:instrText>
      </w:r>
      <w:r>
        <w:rPr>
          <w:rStyle w:val="InternetLink"/>
          <w:sz w:val="28"/>
          <w:u w:val="single"/>
          <w:kern w:val="0"/>
          <w:szCs w:val="28"/>
          <w:rFonts w:eastAsia="Times New Roman"/>
          <w:lang w:val="ru-RU" w:eastAsia="ru-RU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u w:val="single"/>
          <w:lang w:val="ru-RU" w:eastAsia="ru-RU"/>
        </w:rPr>
        <w:t>пункте 3 части 1 статьи 3</w:t>
      </w:r>
      <w:r>
        <w:rPr>
          <w:rStyle w:val="InternetLink"/>
          <w:sz w:val="28"/>
          <w:u w:val="single"/>
          <w:kern w:val="0"/>
          <w:szCs w:val="28"/>
          <w:rFonts w:eastAsia="Times New Roman"/>
          <w:lang w:val="ru-RU" w:eastAsia="ru-RU"/>
        </w:rPr>
        <w:fldChar w:fldCharType="end"/>
      </w:r>
      <w:r>
        <w:rPr>
          <w:rFonts w:eastAsia="Times New Roman"/>
          <w:kern w:val="0"/>
          <w:sz w:val="28"/>
          <w:szCs w:val="28"/>
          <w:lang w:val="ru-RU" w:eastAsia="ru-RU"/>
        </w:rPr>
        <w:t> настоящего Федерального закона;</w:t>
      </w:r>
      <w:r>
        <w:rPr/>
        <w:t xml:space="preserve"> </w:t>
      </w:r>
      <w:r>
        <w:rPr>
          <w:lang w:val="ru-RU"/>
        </w:rPr>
        <w:t>(</w:t>
      </w:r>
      <w:r>
        <w:rPr>
          <w:rFonts w:eastAsia="Times New Roman"/>
          <w:kern w:val="0"/>
          <w:sz w:val="28"/>
          <w:szCs w:val="28"/>
          <w:lang w:val="ru-RU" w:eastAsia="ru-RU"/>
        </w:rPr>
        <w:t>органов местного самоуправления)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международными и иностранными организациями;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иностранными агентами.</w:t>
      </w:r>
    </w:p>
    <w:p>
      <w:pPr>
        <w:pStyle w:val="Normal"/>
        <w:autoSpaceDE w:val="false"/>
        <w:ind w:firstLine="3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ind w:firstLine="3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рядок проведения антикоррупционной экспертизы нормативных павовых актов и проектов документов уполномоченным органом</w:t>
      </w:r>
    </w:p>
    <w:p>
      <w:pPr>
        <w:pStyle w:val="Normal"/>
        <w:autoSpaceDE w:val="false"/>
        <w:ind w:firstLine="8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ом, уполномоченным на проведение антикоррупционной экспертизы МНПА, является администрация Новоясенского сельского поселения Староминского района. Специалистом администрации Новоясенского сельского поселения Староминского района, который проводит антикоррупционную экспертизу МНПА ( далее — специалист администрации), определяется главой Новоясенского сельского поселения Староминского район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пециалист администрации проводит антикоррупционную экспертизу МНПА при проведении правовой экспертизы МНПА и мониторинге применения действующих муниципальных нормативных правовых актов Новоясенского сельского поселения староминского район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Мониторинг применения действующих муниципальных нормативных правовых актов Новоясенского сельского поселения Староминского района с целью установлении фактов, позволяющих сделать вывод о наличии в них коррупциогенных факторов, проводится  специалистом администрации Новоясенского сельского поселения староминского района — разработчиком МНПА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и 10 дней, и МНПА повторно вносится на экспертизу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autoSpaceDE w:val="false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В случае несогласия разработчика МНПА с результатами антикоррупционной экспертизы, обоснованность заключения оценивается Главой Новоясенского сельского поселения Староминского района, который принимает решение об остано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857"/>
        <w:jc w:val="both"/>
        <w:rPr/>
      </w:pPr>
      <w:r>
        <w:rPr>
          <w:sz w:val="28"/>
          <w:szCs w:val="28"/>
          <w:lang w:val="ru-RU"/>
        </w:rPr>
        <w:t>2.7. Администрация Новоясенского сельского поселения Староминского района  в случае обнаружения в МНПА коррупциогенных факторов, принятие мер по устранению которых не относится к их компентенции, информируют об этом  прокуратуру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Заключение антикоррупционной экспертиз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МНПА (наименование вида документа, дата, регистрационный номер и заголовок)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структурные еденицы МНПА, т.к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ыявленных коррупционных факторов с указанием их признаков либо информации об отсутствии коррупционных факторов;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устранению выявленных коррупционных факторов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могут быть отражены возможные негативные последствия сохранения в МНПА выявленных коррупциогенных факторов. 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Заключение носит рекомендательный характер и подлежит обязательному рассмотрению Главой Новоясенского сельского поселения староминского района в десятидневный срок. Заключение, направленное в Совет депутатов Новоясенского сельского поселения Староминского района, подлежит рассмотрению на ближайшем заседании.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езависимая антикоррупционная экспертиза МНПА производится в соответствии с Федеральный закон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sz w:val="28"/>
          <w:szCs w:val="28"/>
          <w:lang w:val="ru-RU"/>
        </w:rPr>
        <w:t>Е.П. Кия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</w:pPr>
    <w:rPr>
      <w:rFonts w:ascii="Times New Roman" w:hAnsi="Times New Roman" w:eastAsia="Lucida Sans Unicode" w:cs="Tahoma"/>
      <w:color w:val="000000"/>
      <w:sz w:val="28"/>
      <w:lang w:val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/>
    <w:rPr>
      <w:rFonts w:eastAsia="Lucida Sans Unicode" w:cs="Tahoma"/>
      <w:b/>
      <w:kern w:val="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5-01-14T14:36:00Z</cp:lastPrinted>
  <dcterms:modified xsi:type="dcterms:W3CDTF">2025-02-03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