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87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7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НОВОЯСЕ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ОМ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9.01.2025 г.                                                                                           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-ца Новоясен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внесении изменений в постановление администрации Новоясенского сельского поселения Староминского района от 29.12.2016 года № 172 «Об утверждении Порядка применения взысканий, предусмотренных статьями 14.1. 15 и 27 Федерального закона от 2 марта 2007 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язанностей, установленных в целях противодействия корруп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 марта 2007 года № 25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5 декабря 2007 года № 273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коррупции»,  федеральным зако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10 июля 2023 года № 286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которым внесены изменения  в федеральный закон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 марта 2007 года № 25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муниципальной службе в Российской Федерации»  в части  статьи 27.1  Федерального закона от 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ководствуясь статьей 31 Устава Новоясенского сельского поселения Староминского района, п о с т а н о в л я ю: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нести изменения в постановление администрации Новоясенского сельского поселения Староминского района от 29.12.2016 года № 172 « об утверждении 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именения взыска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Федерального закона от 2 марта 2007 года N 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изложив приложение к постановлению 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       Н.В.Столик</w:t>
      </w:r>
    </w:p>
    <w:tbl>
      <w:tblPr>
        <w:tblW w:w="13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05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9.01.2025 г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применения взысканий, предусмотренных статьям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, 15 и 27 Федерального закона от 2 марта 2007 года № 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bookmarkStart w:id="3" w:name="sub_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ыскания к муниципальным служащим в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 25-ФЗ «О муниципальной службе в Российской Федерации» (далее - взыскания за коррупционные правонарушения), применяются в порядке и сроки, установленны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 25-ФЗ «О муниципальной службе в Российской Федерации» (далее - Федеральный закон «О муниципальной службе в Российской Федерации» и настоящим Порядк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 25-ФЗ «О муниципальной службе в Российской Федерации»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 273-ФЗ «О противодействии коррупции» (далее -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2"/>
      <w:bookmarkStart w:id="7" w:name="sub_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3"/>
      <w:bookmarkStart w:id="9" w:name="sub_3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лада о результатах провер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31"/>
      <w:bookmarkStart w:id="11" w:name="sub_3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32"/>
      <w:bookmarkStart w:id="13" w:name="sub_33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снений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33"/>
      <w:bookmarkStart w:id="15" w:name="sub_34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х материа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" w:name="sub_34"/>
      <w:bookmarkStart w:id="17" w:name="sub_34"/>
      <w:bookmarkEnd w:id="17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 Общие условия применения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9" w:name="sub_200"/>
      <w:bookmarkStart w:id="20" w:name="sub_200"/>
      <w:bookmarkEnd w:id="20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рименении взыскания за коррупционное правонарушение учит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4"/>
      <w:bookmarkStart w:id="23" w:name="sub_4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41"/>
      <w:bookmarkStart w:id="25" w:name="sub_4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42"/>
      <w:bookmarkStart w:id="27" w:name="sub_43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43"/>
      <w:bookmarkStart w:id="29" w:name="sub_15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15"/>
      <w:bookmarkStart w:id="31" w:name="sub_5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51"/>
      <w:bookmarkStart w:id="33" w:name="sub_52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и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52"/>
      <w:bookmarkStart w:id="35" w:name="sub_53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sub_53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8" w:name="sub_16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е отстранение муниципального служащего от замещаемой должности производитс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значившим проверк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17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й служащий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sub_17"/>
      <w:bookmarkStart w:id="41" w:name="sub_71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2" w:name="sub_71"/>
      <w:bookmarkStart w:id="43" w:name="sub_72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жаловать решения и действия (бездействие) муниципальных служащих, проводящих проверку,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72"/>
      <w:bookmarkStart w:id="45" w:name="sub_7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6" w:name="sub_73"/>
      <w:bookmarkStart w:id="47" w:name="sub_18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части 1 статьи 2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 марта 2007 года № 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8" w:name="sub_18"/>
      <w:bookmarkStart w:id="49" w:name="sub_19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50" w:name="sub_19"/>
      <w:bookmarkStart w:id="51" w:name="sub_300"/>
      <w:bookmarkEnd w:id="50"/>
      <w:bookmarkEnd w:id="5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I. Проведение провер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52" w:name="sub_300"/>
      <w:bookmarkStart w:id="53" w:name="sub_300"/>
      <w:bookmarkEnd w:id="53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4" w:name="sub_10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еред применением взыскания за коррупционное правонарушение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 проводится провер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5" w:name="sub_10"/>
      <w:bookmarkStart w:id="56" w:name="sub_111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ешение о проведении проверки принимаетс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7" w:name="sub_111"/>
      <w:bookmarkStart w:id="58" w:name="sub_112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ельского поселения Староминского района, назначивший проверку, обязан контролировать своевременность и правильность ее прове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sub_112"/>
      <w:bookmarkStart w:id="60" w:name="sub_113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верка проводится должностными лицами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61" w:name="sub_113"/>
      <w:bookmarkStart w:id="62" w:name="sub_114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3" w:name="sub_114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sub_115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 проведении проверки должны быть полностью, объективно и всесторонне установл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sub_115"/>
      <w:bookmarkStart w:id="66" w:name="sub_151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кт совершения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sub_151"/>
      <w:bookmarkStart w:id="68" w:name="sub_152"/>
      <w:bookmarkEnd w:id="67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на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9" w:name="sub_152"/>
      <w:bookmarkStart w:id="70" w:name="sub_153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1" w:name="sub_153"/>
      <w:bookmarkStart w:id="72" w:name="sub_154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sub_154"/>
      <w:bookmarkStart w:id="74" w:name="sub_116"/>
      <w:bookmarkEnd w:id="73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5" w:name="sub_116"/>
      <w:bookmarkStart w:id="76" w:name="sub_117"/>
      <w:bookmarkEnd w:id="75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7" w:name="sub_117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sub_118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Акт о непредставлении объяснений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9" w:name="sub_118"/>
      <w:bookmarkStart w:id="80" w:name="sub_181"/>
      <w:bookmarkEnd w:id="79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1" w:name="sub_181"/>
      <w:bookmarkStart w:id="82" w:name="sub_182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3" w:name="sub_182"/>
      <w:bookmarkStart w:id="84" w:name="sub_183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5" w:name="sub_183"/>
      <w:bookmarkStart w:id="86" w:name="sub_184"/>
      <w:bookmarkEnd w:id="85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7" w:name="sub_184"/>
      <w:bookmarkStart w:id="88" w:name="sub_185"/>
      <w:bookmarkEnd w:id="87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непредставлении письменных объясн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sub_185"/>
      <w:bookmarkStart w:id="90" w:name="sub_186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должностного лица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sub_186"/>
      <w:bookmarkStart w:id="92" w:name="sub_119"/>
      <w:bookmarkEnd w:id="91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3" w:name="sub_119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лицу, от которого затребовано объяснение, разъясняется предусмотренное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5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sub_120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5" w:name="sub_120"/>
      <w:bookmarkStart w:id="96" w:name="sub_121"/>
      <w:bookmarkEnd w:id="95"/>
      <w:bookmarkEnd w:id="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Результаты проверки направляются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, в форме докла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7" w:name="sub_121"/>
      <w:bookmarkStart w:id="98" w:name="sub_122"/>
      <w:bookmarkEnd w:id="97"/>
      <w:bookmarkEnd w:id="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докладе указ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sub_122"/>
      <w:bookmarkStart w:id="100" w:name="sub_221"/>
      <w:bookmarkEnd w:id="99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1" w:name="sub_221"/>
      <w:bookmarkStart w:id="102" w:name="sub_222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3" w:name="sub_222"/>
      <w:bookmarkStart w:id="104" w:name="sub_223"/>
      <w:bookmarkEnd w:id="103"/>
      <w:bookmarkEnd w:id="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5" w:name="sub_223"/>
      <w:bookmarkStart w:id="106" w:name="sub_224"/>
      <w:bookmarkEnd w:id="105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комендации предупредительно-профилактического характ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7" w:name="sub_224"/>
      <w:bookmarkStart w:id="108" w:name="sub_225"/>
      <w:bookmarkEnd w:id="107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ложения о представлении материалов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09" w:name="sub_225"/>
      <w:bookmarkStart w:id="110" w:name="sub_123"/>
      <w:bookmarkEnd w:id="109"/>
      <w:bookmarkEnd w:id="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Доклад подписывается должностным лицом, проводившим проверку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1" w:name="sub_123"/>
      <w:bookmarkStart w:id="112" w:name="sub_124"/>
      <w:bookmarkEnd w:id="111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3" w:name="sub_124"/>
      <w:bookmarkStart w:id="114" w:name="sub_125"/>
      <w:bookmarkEnd w:id="113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5" w:name="sub_125"/>
      <w:bookmarkStart w:id="116" w:name="sub_126"/>
      <w:bookmarkEnd w:id="115"/>
      <w:bookmarkEnd w:id="1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7" w:name="sub_126"/>
      <w:bookmarkStart w:id="118" w:name="sub_261"/>
      <w:bookmarkEnd w:id="117"/>
      <w:bookmarkEnd w:id="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9" w:name="sub_261"/>
      <w:bookmarkStart w:id="120" w:name="sub_262"/>
      <w:bookmarkEnd w:id="119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направлении доклада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1" w:name="sub_262"/>
      <w:bookmarkStart w:id="122" w:name="sub_127"/>
      <w:bookmarkEnd w:id="121"/>
      <w:bookmarkEnd w:id="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пяти рабочих дней со дня поступления доклад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     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3" w:name="sub_127"/>
      <w:bookmarkStart w:id="124" w:name="sub_271"/>
      <w:bookmarkEnd w:id="123"/>
      <w:bookmarkEnd w:id="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5" w:name="sub_271"/>
      <w:bookmarkStart w:id="126" w:name="sub_272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ить материалы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7" w:name="sub_272"/>
      <w:bookmarkStart w:id="128" w:name="sub_128"/>
      <w:bookmarkEnd w:id="127"/>
      <w:bookmarkEnd w:id="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Решения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оформляются письменной резолюцией на докладе или на официальном бланк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29" w:name="sub_128"/>
      <w:bookmarkStart w:id="130" w:name="sub_400"/>
      <w:bookmarkEnd w:id="129"/>
      <w:bookmarkEnd w:id="13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V. Рассмотрение материалов проверки комисси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31" w:name="sub_400"/>
      <w:bookmarkStart w:id="132" w:name="sub_400"/>
      <w:bookmarkEnd w:id="132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33" w:name="sub_129"/>
      <w:bookmarkEnd w:id="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В случае приняти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решения о представлении материалов проверки в комиссию ответственный специалист в течение одного рабочего дня со дня поступления такого решения направляет доклад с решением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комиссию для рассмотрения на заседании комисс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4" w:name="sub_129"/>
      <w:bookmarkStart w:id="135" w:name="sub_130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36" w:name="sub_130"/>
      <w:bookmarkStart w:id="137" w:name="sub_301"/>
      <w:bookmarkEnd w:id="136"/>
      <w:bookmarkEnd w:id="1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8" w:name="sub_301"/>
      <w:bookmarkStart w:id="139" w:name="sub_302"/>
      <w:bookmarkEnd w:id="138"/>
      <w:bookmarkEnd w:id="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0" w:name="sub_302"/>
      <w:bookmarkStart w:id="141" w:name="sub_131"/>
      <w:bookmarkEnd w:id="140"/>
      <w:bookmarkEnd w:id="1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Рекомендации комиссии представляются секретарем комиссии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трех рабочих дней со дня проведения заседания комисс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42" w:name="sub_131"/>
      <w:bookmarkStart w:id="143" w:name="sub_500"/>
      <w:bookmarkEnd w:id="142"/>
      <w:bookmarkEnd w:id="14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V. Применение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44" w:name="sub_500"/>
      <w:bookmarkStart w:id="145" w:name="sub_500"/>
      <w:bookmarkEnd w:id="145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6" w:name="sub_132"/>
      <w:bookmarkEnd w:id="1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7" w:name="sub_132"/>
      <w:bookmarkStart w:id="148" w:name="sub_321"/>
      <w:bookmarkEnd w:id="147"/>
      <w:bookmarkEnd w:id="1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2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а пункта 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б пункта 3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9" w:name="sub_321"/>
      <w:bookmarkStart w:id="150" w:name="sub_322"/>
      <w:bookmarkEnd w:id="149"/>
      <w:bookmarkEnd w:id="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ом б пункта 30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51" w:name="sub_322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52" w:name="sub_133"/>
      <w:bookmarkEnd w:id="1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 а пункта 3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одготовку проекта распоряжения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53" w:name="sub_133"/>
      <w:bookmarkStart w:id="154" w:name="sub_134"/>
      <w:bookmarkEnd w:id="153"/>
      <w:bookmarkEnd w:id="1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 25-ФЗ «О муниципальной службе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5" w:name="sub_134"/>
      <w:bookmarkStart w:id="156" w:name="sub_135"/>
      <w:bookmarkEnd w:id="155"/>
      <w:bookmarkEnd w:id="1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Распоряжение о применении к муниципальному служащему взыскания за коррупционное правонарушение вручается муниципальному служащему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7" w:name="sub_135"/>
      <w:bookmarkStart w:id="158" w:name="sub_136"/>
      <w:bookmarkEnd w:id="157"/>
      <w:bookmarkEnd w:id="1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Если муниципальный служащий отказывается ознакомиться под расписку с распоряжением о применении к муниципальному служащему взыскания за коррупционное правонарушение, ответственным специалистом составляется соответствующий ак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9" w:name="sub_136"/>
      <w:bookmarkStart w:id="160" w:name="sub_137"/>
      <w:bookmarkEnd w:id="159"/>
      <w:bookmarkEnd w:id="1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1" w:name="sub_137"/>
      <w:bookmarkStart w:id="162" w:name="sub_371"/>
      <w:bookmarkEnd w:id="161"/>
      <w:bookmarkEnd w:id="1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3" w:name="sub_371"/>
      <w:bookmarkStart w:id="164" w:name="sub_372"/>
      <w:bookmarkEnd w:id="163"/>
      <w:bookmarkEnd w:id="1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5" w:name="sub_372"/>
      <w:bookmarkStart w:id="166" w:name="sub_373"/>
      <w:bookmarkEnd w:id="165"/>
      <w:bookmarkEnd w:id="1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7" w:name="sub_373"/>
      <w:bookmarkStart w:id="168" w:name="sub_375"/>
      <w:bookmarkEnd w:id="167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9" w:name="sub_375"/>
      <w:bookmarkStart w:id="170" w:name="sub_376"/>
      <w:bookmarkEnd w:id="169"/>
      <w:bookmarkEnd w:id="1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71" w:name="sub_376"/>
      <w:bookmarkStart w:id="172" w:name="sub_138"/>
      <w:bookmarkEnd w:id="171"/>
      <w:bookmarkEnd w:id="1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145 Уголовно-процессуа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3" w:name="sub_138"/>
      <w:bookmarkStart w:id="174" w:name="sub_139"/>
      <w:bookmarkEnd w:id="173"/>
      <w:bookmarkEnd w:id="1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5" w:name="sub_139"/>
      <w:bookmarkStart w:id="176" w:name="sub_391"/>
      <w:bookmarkEnd w:id="175"/>
      <w:bookmarkEnd w:id="1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7" w:name="sub_391"/>
      <w:bookmarkStart w:id="178" w:name="sub_392"/>
      <w:bookmarkEnd w:id="177"/>
      <w:bookmarkEnd w:id="1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9" w:name="sub_392"/>
      <w:bookmarkStart w:id="180" w:name="sub_393"/>
      <w:bookmarkEnd w:id="179"/>
      <w:bookmarkEnd w:id="1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должностной инструкции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1" w:name="sub_393"/>
      <w:bookmarkStart w:id="182" w:name="sub_394"/>
      <w:bookmarkEnd w:id="181"/>
      <w:bookmarkEnd w:id="1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3" w:name="sub_394"/>
      <w:bookmarkStart w:id="184" w:name="sub_395"/>
      <w:bookmarkEnd w:id="183"/>
      <w:bookmarkEnd w:id="1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я докла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5" w:name="sub_395"/>
      <w:bookmarkStart w:id="186" w:name="sub_396"/>
      <w:bookmarkEnd w:id="185"/>
      <w:bookmarkEnd w:id="1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пия распоряжения (приказа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7" w:name="sub_396"/>
      <w:bookmarkStart w:id="188" w:name="sub_140"/>
      <w:bookmarkEnd w:id="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Взыскание за коррупционное правонарушение может быть обжаловано муниципальным служащим в установленном порядке.</w:t>
      </w:r>
      <w:bookmarkEnd w:id="18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 постановления администрации Новоясенского сельского поселения Староминского района от 09.01.2025 г. № 1 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9.12.2016 года № 172 «Об утверждении Порядка применения взысканий, предусмотренных статьями 14.1. 15 и 27 Федерального закона от 2 марта 2007 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1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ён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/поселения                                        Кияшко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52272.15/" TargetMode="External"/><Relationship Id="rId8" Type="http://schemas.openxmlformats.org/officeDocument/2006/relationships/hyperlink" Target="garantf1://12052272.27/" TargetMode="External"/><Relationship Id="rId9" Type="http://schemas.openxmlformats.org/officeDocument/2006/relationships/hyperlink" Target="garantf1://12052272.1401/" TargetMode="External"/><Relationship Id="rId10" Type="http://schemas.openxmlformats.org/officeDocument/2006/relationships/hyperlink" Target="garantf1://12052272.15/" TargetMode="External"/><Relationship Id="rId11" Type="http://schemas.openxmlformats.org/officeDocument/2006/relationships/hyperlink" Target="garantf1://12052272.27/" TargetMode="External"/><Relationship Id="rId12" Type="http://schemas.openxmlformats.org/officeDocument/2006/relationships/hyperlink" Target="garantf1://12052272.0/" TargetMode="External"/><Relationship Id="rId13" Type="http://schemas.openxmlformats.org/officeDocument/2006/relationships/hyperlink" Target="garantf1://12052272.0/" TargetMode="External"/><Relationship Id="rId14" Type="http://schemas.openxmlformats.org/officeDocument/2006/relationships/hyperlink" Target="garantf1://12064203.0/" TargetMode="External"/><Relationship Id="rId15" Type="http://schemas.openxmlformats.org/officeDocument/2006/relationships/hyperlink" Target="garantf1://12052272.2711/" TargetMode="External"/><Relationship Id="rId16" Type="http://schemas.openxmlformats.org/officeDocument/2006/relationships/hyperlink" Target="garantf1://12052272.2712/" TargetMode="External"/><Relationship Id="rId17" Type="http://schemas.openxmlformats.org/officeDocument/2006/relationships/hyperlink" Target="garantf1://12052272.156/" TargetMode="External"/><Relationship Id="rId18" Type="http://schemas.openxmlformats.org/officeDocument/2006/relationships/hyperlink" Target="garantf1://10003000.51/" TargetMode="External"/><Relationship Id="rId19" Type="http://schemas.openxmlformats.org/officeDocument/2006/relationships/hyperlink" Target="garantf1://12052272.0/" TargetMode="External"/><Relationship Id="rId20" Type="http://schemas.openxmlformats.org/officeDocument/2006/relationships/hyperlink" Target="garantf1://12064203.0/" TargetMode="External"/><Relationship Id="rId21" Type="http://schemas.openxmlformats.org/officeDocument/2006/relationships/hyperlink" Target="garantf1://12052272.27101/" TargetMode="External"/><Relationship Id="rId22" Type="http://schemas.openxmlformats.org/officeDocument/2006/relationships/hyperlink" Target="garantf1://12052272.2710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Пользователь</dc:creator>
  <dc:description/>
  <cp:keywords/>
  <dc:language>en-US</dc:language>
  <cp:lastModifiedBy>Пользователь</cp:lastModifiedBy>
  <cp:lastPrinted>2025-02-03T08:58:00Z</cp:lastPrinted>
  <dcterms:modified xsi:type="dcterms:W3CDTF">2025-02-03T05:59:00Z</dcterms:modified>
  <cp:revision>8</cp:revision>
  <dc:subject/>
  <dc:title/>
</cp:coreProperties>
</file>