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АДМИНИСТРАЦИИ НОВОЯСЕНСКОГО СЕЛЬСКОГО ПОСЕЛЕНИЯ СТАРОМИНСКОГО МУНИЦАПАЛЬНОГО РАЙОНА</w:t>
        <w:br/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2.2025 г.                                                                                        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Новоясе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21 сентября 2011 года  № 113 «Об утверждении Устава Муниципального казенного учреждения культуры «Сельский дом культуры Новоясенский» с правами юридического лица»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е Федерального Закона  № 131 – ФЗ от 06.10.2003 г. «Об общих  принципах организации местного самоуправления в Российской Федерации»,  в соответствии с решением Совета Новоясенского сельского поселения Староминского района от 26 мая 2006 года № 7.6  Совета,  решением Совета Новоясенского сельского поселения Староминского района от 05 декабря 2024 года № 4.2  «О внесении изменений  в Устав Новоясенского сельского поселения Староминского района», в целях  реализации положений Федерального закона от 8 мая 2010 года № 83-ФЗ «О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1 Устава Новоясенского сельского поселения Староминского  района, п о с т а н о в л я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9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ясенского сельского поселения Староминского района от 21 сентября 2011 года   № 113 «Об утверждении Устава Муниципального казенного учреждения культуры «Сельский дом культуры Новоясенский» с правами юридического лица»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1134"/>
        <w:jc w:val="both"/>
        <w:rPr/>
      </w:pPr>
      <w:r>
        <w:rPr>
          <w:sz w:val="28"/>
          <w:szCs w:val="28"/>
        </w:rPr>
        <w:t>Пункт 1.3 раздела № 1 «Общие положения» постановления изложить в новой редакции: «1.3. Казенное учреждение является некоммерческой организацией, учредителем и собственником имущества которой является администрация Новоясенского сельского поселения Староминского муниципального района Краснодарского края.»</w:t>
      </w:r>
    </w:p>
    <w:p>
      <w:pPr>
        <w:pStyle w:val="Normal"/>
        <w:numPr>
          <w:ilvl w:val="0"/>
          <w:numId w:val="3"/>
        </w:numPr>
        <w:ind w:left="78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786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                                                                          Н.В.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left="-78" w:hanging="0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муниципального района Краснодарского края от14.02.2025 г. № 13 «О внесении  изменений в  постановление администрации Новоясенского сельского поселения Староминского района  от 21 сентября 2011 года  № 113 «Об утверждении Устава Муниципального казенного учреждения культуры «Сельский дом культуры Новоясенский» с правами юридического лица»»</w:t>
      </w:r>
    </w:p>
    <w:p>
      <w:pPr>
        <w:pStyle w:val="Normal"/>
        <w:ind w:left="-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    Е.П.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_______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354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Новоясенского сельского поселения Староминского района  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/>
            </w:pPr>
            <w:r>
              <w:rPr>
                <w:sz w:val="28"/>
                <w:szCs w:val="28"/>
              </w:rPr>
              <w:t xml:space="preserve">от 21.09.2011 г. № 113  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ясенского сельского поселения   Староминского района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             </w:t>
            </w:r>
          </w:p>
          <w:p>
            <w:pPr>
              <w:pStyle w:val="Normal"/>
              <w:tabs>
                <w:tab w:val="clear" w:pos="708"/>
                <w:tab w:val="center" w:pos="5083" w:leader="none"/>
                <w:tab w:val="right" w:pos="9236" w:leader="none"/>
              </w:tabs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083" w:leader="none"/>
          <w:tab w:val="right" w:pos="9236" w:leader="none"/>
        </w:tabs>
        <w:ind w:firstLine="264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center" w:pos="5083" w:leader="none"/>
          <w:tab w:val="right" w:pos="9236" w:leader="none"/>
        </w:tabs>
        <w:rPr>
          <w:sz w:val="44"/>
        </w:rPr>
      </w:pPr>
      <w:r>
        <w:rPr>
          <w:sz w:val="44"/>
        </w:rPr>
        <w:t xml:space="preserve">У   С   Т   А   В  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муниципального казенного учреждения культуры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«Сельский дом культуры «Новоясенский»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sz w:val="28"/>
        </w:rPr>
      </w:pPr>
      <w:r>
        <w:rPr>
          <w:b/>
          <w:sz w:val="44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5083" w:leader="none"/>
          <w:tab w:val="right" w:pos="9236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5083" w:leader="none"/>
          <w:tab w:val="right" w:pos="9236" w:leader="none"/>
        </w:tabs>
        <w:rPr>
          <w:sz w:val="28"/>
        </w:rPr>
      </w:pPr>
      <w:r>
        <w:rPr>
          <w:sz w:val="28"/>
        </w:rPr>
        <w:t>Краснодарский край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sz w:val="28"/>
        </w:rPr>
      </w:pPr>
      <w:r>
        <w:rPr>
          <w:sz w:val="28"/>
        </w:rPr>
        <w:t>ст. Новоясенская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WW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WW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ое казенное учреждение культуры «Сельский дом культуры Новоясенский» Новоясенского сельского поселения, именуемое в дальнейшем «Казенное учреждение» создано в соответствии с постановлением администрации Новоясенского сельского поселения Староминского  района от 22.11.2010 г. № 107 «Об утверждении перечня бюджетных, казенных и автономных учреждений Новоясенского сельского поселения Староминского района, создаваемых путем изменения типа муниципальных учреждений Новоясенского сельского поселения Староминского района».</w:t>
      </w:r>
    </w:p>
    <w:p>
      <w:pPr>
        <w:pStyle w:val="WW2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именование Казенного учреждения:</w:t>
      </w:r>
    </w:p>
    <w:p>
      <w:pPr>
        <w:pStyle w:val="WW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ное – Муниципальное казенное учреждение культуры «Сельский дом культуры Новоясенский» Новоясенского сельского поселения;</w:t>
      </w:r>
    </w:p>
    <w:p>
      <w:pPr>
        <w:pStyle w:val="WW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кращенное – МКУК «СДК Новоясенский».</w:t>
      </w:r>
    </w:p>
    <w:p>
      <w:pPr>
        <w:pStyle w:val="WW2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Казенное учреждение является некоммерческой организацией, учредителем и собственником имущества которой администрация Новоясенского сельского поселения Староминского муниципального района Краснодарского края.</w:t>
      </w:r>
    </w:p>
    <w:p>
      <w:pPr>
        <w:pStyle w:val="WW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Функции и полномочия учредителя в отношении Казенного учреждения осуществляются администрацией  муниципального образования Новоясенское сельское поселение Староминского района.</w:t>
      </w:r>
    </w:p>
    <w:p>
      <w:pPr>
        <w:pStyle w:val="WW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Казенное учреждение является юридическим лицом, находящимся в ведении администрации  муниципального образования Новоясенское сельское поселение Староминского района.</w:t>
      </w:r>
    </w:p>
    <w:p>
      <w:pPr>
        <w:pStyle w:val="Normal"/>
        <w:tabs>
          <w:tab w:val="clear" w:pos="708"/>
          <w:tab w:val="left" w:pos="567" w:leader="none"/>
          <w:tab w:val="center" w:pos="5791" w:leader="none"/>
          <w:tab w:val="right" w:pos="99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sz w:val="28"/>
        </w:rPr>
        <w:t xml:space="preserve">.Место нахождения учреждения: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013" w:leader="none"/>
          <w:tab w:val="right" w:pos="1016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оссия, Краснодарский край, Староминский район, станица Новоясенская переулок Мира 6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013" w:leader="none"/>
          <w:tab w:val="right" w:pos="1016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очтовый адрес: 353613, РФ, Краснодарский край, станица Новоясенская переулок Мира 6а.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Казенное учреждение отвечает по своим обязательствам,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казенного учреждения несет Новоясенское сельское поселение Староминского района.</w:t>
      </w:r>
    </w:p>
    <w:p>
      <w:pPr>
        <w:pStyle w:val="Normal"/>
        <w:tabs>
          <w:tab w:val="clear" w:pos="708"/>
          <w:tab w:val="left" w:pos="567" w:leader="none"/>
        </w:tabs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Казенное учреждение создано на неопределенный период, до принятия решения Учредителя о его реорганизации или ликвид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е настоящим Уставом и нести обязанности, выступать в суда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Финансовое обеспечение деятельности Казенного учреждения осуществляется за счет средств местного бюджета (бюджета Новоясенского сельского поселения Староминского района) на основании бюджетной см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Казенное учреждение имеет самостоятельный баланс, обособленное имущество, лицевые счета в финансовом управлении администрации муниципального образования Староминский район по бюджетными и внебюджетным  средствам, печать со своим полным наименованием. 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Казенное учреждение не имеет филиалов и представи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В состав Казенного учреждения входит структурное подразделение, осуществляющее культурно-досуговую  деятельность на территории Новоясенского сельского поселения: клуб х.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. Предмет и виды деятельности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2.1 Казенное учреждение осуществляет свою деятельность в сфере организации досуга и приобщения жителей поселения к творчеству, культурному развитию и самообразованию, любительскому искусству и ремеслам, определенными  Конституцией Российской Федерации, Краснодарского края и органов местного самоуправления, а также настоящим Уставом.</w:t>
      </w:r>
    </w:p>
    <w:p>
      <w:pPr>
        <w:pStyle w:val="TextBody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rPr/>
      </w:pPr>
      <w:r>
        <w:rPr/>
        <w:t xml:space="preserve">        </w:t>
      </w:r>
      <w:r>
        <w:rPr/>
        <w:t>2.2. Предметом деятельности Казенного учреждения являетс</w:t>
      </w:r>
      <w:r>
        <w:rPr>
          <w:b/>
        </w:rPr>
        <w:t>я:</w:t>
      </w:r>
    </w:p>
    <w:p>
      <w:pPr>
        <w:pStyle w:val="TextBody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rPr/>
      </w:pPr>
      <w:r>
        <w:rPr/>
        <w:t xml:space="preserve"> </w:t>
      </w:r>
      <w:r>
        <w:rPr/>
        <w:t>- удовлетворение потребностей населения в сохранении и развитии     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TextBody"/>
        <w:tabs>
          <w:tab w:val="clear" w:pos="708"/>
          <w:tab w:val="center" w:pos="5083" w:leader="none"/>
          <w:tab w:val="right" w:pos="9236" w:leader="none"/>
        </w:tabs>
        <w:rPr/>
      </w:pPr>
      <w:r>
        <w:rPr/>
        <w:t xml:space="preserve"> </w:t>
      </w:r>
      <w:r>
        <w:rPr/>
        <w:t>- создание благоприятных условий для организации культурного досуга и отдыха жителей сельского поселения и муниципального образования;</w:t>
      </w:r>
    </w:p>
    <w:p>
      <w:pPr>
        <w:pStyle w:val="TextBody"/>
        <w:tabs>
          <w:tab w:val="clear" w:pos="708"/>
          <w:tab w:val="center" w:pos="5083" w:leader="none"/>
          <w:tab w:val="right" w:pos="9236" w:leader="none"/>
        </w:tabs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TextBody"/>
        <w:tabs>
          <w:tab w:val="clear" w:pos="708"/>
          <w:tab w:val="center" w:pos="5083" w:leader="none"/>
          <w:tab w:val="right" w:pos="9236" w:leader="none"/>
        </w:tabs>
        <w:rPr/>
      </w:pPr>
      <w:r>
        <w:rPr/>
        <w:t xml:space="preserve"> </w:t>
      </w:r>
      <w:r>
        <w:rPr/>
        <w:t>- поддержка и развитие самобытных национальных культур, народных промыслов и ремесел;</w:t>
      </w:r>
    </w:p>
    <w:p>
      <w:pPr>
        <w:pStyle w:val="TextBody"/>
        <w:tabs>
          <w:tab w:val="clear" w:pos="708"/>
          <w:tab w:val="center" w:pos="5083" w:leader="none"/>
          <w:tab w:val="right" w:pos="9236" w:leader="none"/>
        </w:tabs>
        <w:rPr/>
      </w:pPr>
      <w:r>
        <w:rPr/>
        <w:t xml:space="preserve"> </w:t>
      </w: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TextBody"/>
        <w:tabs>
          <w:tab w:val="clear" w:pos="708"/>
          <w:tab w:val="center" w:pos="5083" w:leader="none"/>
          <w:tab w:val="right" w:pos="9236" w:leader="none"/>
        </w:tabs>
        <w:rPr/>
      </w:pPr>
      <w:r>
        <w:rPr>
          <w:b/>
        </w:rPr>
        <w:t>Молодежная политика</w:t>
      </w:r>
      <w:r>
        <w:rPr/>
        <w:t>: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создание условий для участия детей и молодежи в жизни поселения и муниципального образования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развитие современных форм организации культурного досуга  молодежи.</w:t>
      </w:r>
    </w:p>
    <w:p>
      <w:pPr>
        <w:pStyle w:val="TextBody"/>
        <w:tabs>
          <w:tab w:val="clear" w:pos="708"/>
          <w:tab w:val="left" w:pos="567" w:leader="none"/>
          <w:tab w:val="center" w:pos="6013" w:leader="none"/>
          <w:tab w:val="right" w:pos="10166" w:leader="none"/>
        </w:tabs>
        <w:rPr/>
      </w:pPr>
      <w:r>
        <w:rPr/>
        <w:t xml:space="preserve">     </w:t>
      </w:r>
      <w:r>
        <w:rPr/>
        <w:t>2.3. Основными целями деятельности Казенного учреждения являются:</w:t>
      </w:r>
    </w:p>
    <w:p>
      <w:pPr>
        <w:pStyle w:val="TextBody"/>
        <w:tabs>
          <w:tab w:val="clear" w:pos="708"/>
          <w:tab w:val="center" w:pos="5083" w:leader="none"/>
          <w:tab w:val="right" w:pos="9236" w:leader="none"/>
        </w:tabs>
        <w:rPr/>
      </w:pPr>
      <w:r>
        <w:rPr/>
        <w:t>-  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оведение различных по форме и тематике культурно- массовых  мероприятий: праздников, представлений, смотров, конкурсов, концертов, вечеров, выставок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художественная самодеятельность профессиональных коллективов, концерты и спектакли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казание консультативной, методической и организационно- творческой помощи в подготовке и проведении культурно-досуговых мероприяти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изучение, обобщение и распространение опыта культурно – массовой, культурно- воспитательной, культурно- зрелищной работы Учреждения и других досуговых учреждени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овышение квалификации творческих и административно–хозяйственных работников Учреждения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существление  справочной, информационной и рекламной деятельности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рганизация кино – и видео обслуживания населения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едоставление гражданам дополнительных  досуговых услуг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участие в осуществлении культурных проектов и программ местного (муниципального) назначения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участие в районных, зональных, краевых конкурсах и фестивалях в области художественного народного творчества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едоставление администрации Новоясенского сельского поселения информацию о результатах производственно-творческой деятельности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 xml:space="preserve">- создание условий для самодеятельного творчеств; 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сохранение традиционной культуры Кубани;</w:t>
      </w:r>
    </w:p>
    <w:p>
      <w:pPr>
        <w:pStyle w:val="TextBody"/>
        <w:tabs>
          <w:tab w:val="clear" w:pos="708"/>
          <w:tab w:val="center" w:pos="5791" w:leader="none"/>
          <w:tab w:val="right" w:pos="9944" w:leader="none"/>
        </w:tabs>
        <w:rPr/>
      </w:pPr>
      <w:r>
        <w:rPr/>
        <w:t>- организация   досуга и деятельности по работе с детьми и  молодежью;</w:t>
      </w:r>
    </w:p>
    <w:p>
      <w:pPr>
        <w:pStyle w:val="TextBody"/>
        <w:tabs>
          <w:tab w:val="clear" w:pos="708"/>
          <w:tab w:val="center" w:pos="5791" w:leader="none"/>
          <w:tab w:val="right" w:pos="9944" w:leader="none"/>
        </w:tabs>
        <w:rPr/>
      </w:pPr>
      <w:r>
        <w:rPr/>
        <w:t xml:space="preserve">- развитие современных форм организации культурного досуга с детьми и молодежью; </w:t>
      </w:r>
    </w:p>
    <w:p>
      <w:pPr>
        <w:pStyle w:val="TextBody"/>
        <w:tabs>
          <w:tab w:val="clear" w:pos="708"/>
          <w:tab w:val="center" w:pos="5791" w:leader="none"/>
          <w:tab w:val="right" w:pos="9944" w:leader="none"/>
        </w:tabs>
        <w:rPr/>
      </w:pPr>
      <w:r>
        <w:rPr/>
        <w:t>- организация мероприятий по работе с детьми и молодежью поселения;</w:t>
      </w:r>
    </w:p>
    <w:p>
      <w:pPr>
        <w:pStyle w:val="TextBody"/>
        <w:tabs>
          <w:tab w:val="clear" w:pos="708"/>
          <w:tab w:val="center" w:pos="5791" w:leader="none"/>
          <w:tab w:val="right" w:pos="9944" w:leader="none"/>
        </w:tabs>
        <w:rPr/>
      </w:pPr>
      <w:r>
        <w:rPr/>
        <w:t>- создание условий для участия детей и молодежи в жизни муниципального образования;</w:t>
      </w:r>
    </w:p>
    <w:p>
      <w:pPr>
        <w:pStyle w:val="TextBody"/>
        <w:tabs>
          <w:tab w:val="clear" w:pos="708"/>
          <w:tab w:val="center" w:pos="5791" w:leader="none"/>
          <w:tab w:val="right" w:pos="9944" w:leader="none"/>
        </w:tabs>
        <w:rPr/>
      </w:pPr>
      <w:r>
        <w:rPr/>
        <w:t>- проведение и организация физкультурно- оздоровительных и     спортивных мероприятий в муниципальном образовании;</w:t>
      </w:r>
    </w:p>
    <w:p>
      <w:pPr>
        <w:pStyle w:val="TextBody"/>
        <w:tabs>
          <w:tab w:val="clear" w:pos="708"/>
          <w:tab w:val="center" w:pos="5791" w:leader="none"/>
          <w:tab w:val="right" w:pos="9944" w:leader="none"/>
        </w:tabs>
        <w:rPr/>
      </w:pPr>
      <w:r>
        <w:rPr/>
        <w:t>- оказание платных услуг транспортом населению, а также организациям и предприятиям любой формы собственности, индивидуальным предпринимателям.</w:t>
      </w:r>
    </w:p>
    <w:p>
      <w:pPr>
        <w:pStyle w:val="TextBody"/>
        <w:tabs>
          <w:tab w:val="clear" w:pos="708"/>
          <w:tab w:val="left" w:pos="567" w:leader="none"/>
          <w:tab w:val="center" w:pos="5791" w:leader="none"/>
          <w:tab w:val="right" w:pos="9944" w:leader="none"/>
        </w:tabs>
        <w:rPr/>
      </w:pPr>
      <w:r>
        <w:rPr/>
        <w:tab/>
        <w:t xml:space="preserve">2.4 Для достижения целей, указанных в настоящем Уставе, Казенное учреждение осуществляет следующие основные виды деятельности, приносящей доход: 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концерты художественной самодеятельности, спектакли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выступления коллективов народного творчества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компьютерные игры, работа бильярда, теннис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кружковая работа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выставки декоративно-прикладного искусства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рганизация новогодних праздников для взрослых и дете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оведение свадебных обрядов и юбилейных вечеров для различных категорий населения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едоставление  самодеятельных художественных коллективов и отдельных исполнителей для семейных праздников и торжеств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казание консультативной, методической  и организационно-творческой помощи в подготовке и проведении мероприяти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едоставление услуг по прокату сценических костюмов, культурного и другого инвентаря, дисков с записями отечественных и зарубежных музыкальных и художественных произведений, звукоусилительной и осветительной аппаратуры и другого  профильного оборудования, изготовление сценических костюмов, реквизита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рганизация и проведение ярмарок, лотерей, выставок -  продаж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едоставление помещений в краткосрочную аренду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организация и проведение вечеров отдыха, танцевальных и других вечеров для молодежи, гражданских и семейных обрядов, литературно- музыкальных гостиных, и других культурно – досуговых мероприятий;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>- предоставление услуг по копированию документов, иных материалов, распечатка материалов полученных по глобальным информационным сетям.</w:t>
      </w:r>
    </w:p>
    <w:p>
      <w:pPr>
        <w:pStyle w:val="TextBody"/>
        <w:tabs>
          <w:tab w:val="clear" w:pos="708"/>
          <w:tab w:val="center" w:pos="6013" w:leader="none"/>
          <w:tab w:val="right" w:pos="10166" w:leader="none"/>
        </w:tabs>
        <w:rPr/>
      </w:pPr>
      <w:r>
        <w:rPr/>
        <w:t xml:space="preserve">- транспортные услуги (подвоз угля, дров, вывоз мусора), вспашка, покос сорной растительности, в соответствии с решением Совета Новоясенского сельского поселения Староминского района № 7.2 от 06.05.2010г. 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5.Приведенный перечень видов деятельности является исчерпывающим.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/>
      </w:pPr>
      <w:r>
        <w:rPr>
          <w:sz w:val="28"/>
        </w:rPr>
        <w:tab/>
        <w:t xml:space="preserve">        2.6. Казенное учреждение вправе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ветом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7. Право Казенного учреждения на осуществление деятельности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угое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sz w:val="28"/>
        </w:rPr>
      </w:pPr>
      <w:r>
        <w:rPr>
          <w:b/>
          <w:sz w:val="28"/>
        </w:rPr>
        <w:t>Раздел 3. Имущество Казенного учреждения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 Имущество Казенного учреждения принадлежит ему на праве оперативного управления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 с момента передачи имущества, если иное не установлено законом и иными правовыми актами или решением собственника. 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 Гражданским кодексом Российской Федерации, другими законами и иными правовыми актами.  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4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7. Казенное учреждение владеет, пользуется имуществом, принадлежащим ему на праве оперативного управления, в пределах, установленным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1. Контроль за использованием по назначению и сохранностью имущества, закрепленного за Казенным учреждением на праве оперативного управления, осуществляет администрация муниципального образования  Новоясенского сельского поселения Староминского района, в ведении которого находится Казенное учреждение, в соответствии с действующим  законодательством.</w:t>
      </w:r>
    </w:p>
    <w:p>
      <w:pPr>
        <w:pStyle w:val="WW2"/>
        <w:jc w:val="center"/>
        <w:rPr>
          <w:b/>
          <w:b/>
          <w:sz w:val="28"/>
        </w:rPr>
      </w:pPr>
      <w:r>
        <w:rPr>
          <w:b/>
          <w:sz w:val="28"/>
        </w:rPr>
        <w:t>Раздел 4. Транспорт</w:t>
      </w:r>
    </w:p>
    <w:p>
      <w:pPr>
        <w:pStyle w:val="WW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4.1. Казенное учреждение в соответствии с действующим законодательством обязано: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перед выпуском из гаража автотранспорта выписать водителям путевой лист установленного образца и надлежаще оформить его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при направлении автотранспортных средств на линию в установленном порядке проводить медосмотр водительского состава с отметкой медработника в путевом листе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назначить ответственного за контроль выхода и возврата автотранспортных средств.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sz w:val="28"/>
        </w:rPr>
      </w:pPr>
      <w:r>
        <w:rPr>
          <w:b/>
          <w:sz w:val="28"/>
        </w:rPr>
        <w:t>Раздел 5. Права и обязанности Казенного учреждения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ab/>
        <w:t>5.1. Для выполнения уставных целей Казенное учреждение имеет право в порядке, установленном действующим законодательством Российской Федерации заключать договора с юридическими и физическими лицами, не противоречащие законодательству Российской Федерации а также целям и предмету деятельности Казенного учреждения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2. Казенное учреждение обязано: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>- вести бухгалтерский учет, предоставлять бухгалтерскую отчетность и статистическую отчетность в порядке, установленном законодательством Российской  Федерации;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>- обеспечивать гарантированные условия труда и меры социальной  защиты своих работников;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>- обеспечивать учет и сохранность документов по личному составу, а также  своевременную передачу их на государственное хранение в установленном порядке;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 по назначению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3. Казенное учреждение вправе  осуществлять иные права и нести иные обязанности в соответствии с действующим законодательством и настоящим Уставом.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6. Порядок управления деятельностью Казенного учреждения</w:t>
      </w:r>
    </w:p>
    <w:p>
      <w:pPr>
        <w:pStyle w:val="Normal"/>
        <w:tabs>
          <w:tab w:val="clear" w:pos="708"/>
          <w:tab w:val="center" w:pos="5083" w:leader="none"/>
          <w:tab w:val="right" w:pos="92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1. Казенное учреждение возглавляет руководитель (директор), далее именуемый Руководитель, назначаемый  на эту должность и освобождаемый от нее администрацией муниципального образования Новоясенское сельское поселение Староминского района в установленном законодательством порядке. Права и обязанности Руководителя, а также основания  для прекращения трудовых отношений с ним регламентируются трудовым договором, заключаемым с Руководителем администрацией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2. Руководитель действует от имени Казенного учреждения без доверенности, представляет его интересы на территории  Российской Федерации и за ее пределами. Руководитель действует 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муниципальными правовыми актами Новоясенского сельского поселения Староминского района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567" w:leader="none"/>
          <w:tab w:val="center" w:pos="5083" w:leader="none"/>
          <w:tab w:val="right" w:pos="923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3. Руководитель в соответствии с законодательством осуществляет следующие полномочия: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в порядке, установленном законодательством  и настоящим Уставом, распоряжается имуществом Казенного учреждения, заключает договоры, выдает доверенности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в пределах своей компетентности издает приказы и дает указания, обязательные для всех работников Казенного учреждения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руководитель, в пределах согласованной с Учредителем штатной численности, назначает на должность и освобождает от нее работников, заключает с ними трудовые договоры.</w:t>
      </w:r>
    </w:p>
    <w:p>
      <w:pPr>
        <w:pStyle w:val="WW2"/>
        <w:tabs>
          <w:tab w:val="clear" w:pos="708"/>
          <w:tab w:val="left" w:pos="567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4. Руководитель казенного учреждения: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совершает в установленном порядке сделки от имени казенного учреждения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распоряжается имуществом казенного учреждения в пределах, установленных договором о закреплении имуществом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утверждает структуру, смету расходов казенного учреждения и штатное расписание в пределах  выделенных  ассигнованием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заключает договоры с физическими и юридическими лицами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издает и утверждает приказы, распоряжения, инструкции по вопросам, входящих в компетенцию казенного учреждения, обязательные для всех работников казенного учреждения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в соответствии с законодательством РФ формы и системы оплаты труда работников, виды и размеры надбавок, доплат и других выплат стимулирующего характера, а также структура и штаты устанавливаются казенным учреждением в пределах имеющихся средств на оплату труда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заключает коллективный договор, если решение о его заключении принято трудовым коллективом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утверждает правила внутреннего трудового распорядка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отвечает за организационно – техническое обеспечение деятельности казенного учреждения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обеспечивает соблюдение правил и нормативных требований охраны труда, противопожарной безопасности, санитарно- гигиенической и противоэпидемического режимов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осуществляет иные полномочия,  предусмотренные с действующим законодательством Российской Федерации, трудовым договором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 xml:space="preserve">6.5. Руководитель отвечает  за качество и эффективность работы Казенного учреждения. 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6.6.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руководитель: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организует воинский учет граждан, пребывающих в запасе, и граждан, подлежащих призыву на военную службу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создает необходимые условия для выполнения работниками воинской обязанности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предоставляет отчетные документы и другие сведения в органы местного самоуправления и военные комиссариаты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выполняет договорные обязательства, а в военное время – и государственные заказы по установленным заданиям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обеспечивает своевременное оповещение и явку граждан, подлежащих призыву на военную службу по мобилизации, и  состоящих с Казенным  учреждением в трудовых отношениях, на сборные пункты или в воинские части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обеспечивает поставку техники на сборные пункты или в воинские части в соответствии с планами мобилизации;</w:t>
      </w:r>
    </w:p>
    <w:p>
      <w:pPr>
        <w:pStyle w:val="WW2"/>
        <w:ind w:left="0" w:right="0" w:hanging="0"/>
        <w:rPr>
          <w:sz w:val="28"/>
        </w:rPr>
      </w:pPr>
      <w:r>
        <w:rPr>
          <w:sz w:val="28"/>
        </w:rPr>
        <w:t>- является начальником штаба гражданской обороны Казенного учреждения.</w:t>
      </w:r>
    </w:p>
    <w:p>
      <w:pPr>
        <w:pStyle w:val="WW2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WW2"/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7. Реорганизация и ликвидация Казенного учреждения</w:t>
      </w:r>
    </w:p>
    <w:p>
      <w:pPr>
        <w:pStyle w:val="WW2"/>
        <w:ind w:left="0" w:right="0" w:firstLine="567"/>
        <w:rPr>
          <w:b/>
          <w:b/>
          <w:sz w:val="28"/>
        </w:rPr>
      </w:pPr>
      <w:r>
        <w:rPr>
          <w:sz w:val="28"/>
        </w:rPr>
        <w:t>7.1. Реорганизация Казенного учреждения осуществляется в порядке, установленном законодательством Российской Федерации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2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3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Казенного учреждения в форме присоединения к нему другого юридического лица, Казенное учреждение считается реорганизованным с момента внесения в Единый 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4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5. Ликвидация Казенного учреждения влечет его прекращение без перехода прав и обязанностей в порядке правопреемства к другим лицам. С момента назначения ликвидационной комиссии к ней переходят полномочия по управлению делами Казенного учреждения. Ликвидационная комиссия  от имени ликвидируемого Казенного учреждения  выступает в суде. Ликвидационная комиссия составляет ликвидационные балансы и представляет их  администрации Новоясенского сельского поселения Староминского района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6. Ликвидация Казенного учреждения считается завершенной, а Казенное учреждение, прекратившим существование после внесения записи об этом в Единый государственный реестр юридических лиц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7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>7.8. Имущество Казен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Казенного учреждения, передается ликвидационной комиссией администрации Новоясенского сельского поселения Староминского района.</w:t>
      </w:r>
    </w:p>
    <w:p>
      <w:pPr>
        <w:pStyle w:val="WW2"/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2"/>
        <w:ind w:left="708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8. Заключительные положения</w:t>
      </w:r>
    </w:p>
    <w:p>
      <w:pPr>
        <w:pStyle w:val="WW2"/>
        <w:ind w:left="0" w:right="0" w:firstLine="567"/>
        <w:rPr>
          <w:sz w:val="28"/>
        </w:rPr>
      </w:pPr>
      <w:r>
        <w:rPr>
          <w:sz w:val="28"/>
        </w:rPr>
        <w:t xml:space="preserve">8.1. Внесение изменений в Устав, утверждение Устава Казенного учреждения в новой редакции осуществляются в порядке, установленном решением Совета Новоясенского сельского поселения Староминского района от 02.12.2010 №13.4 «Об утверждении Порядка принятия решения о создании, реорганизации, изменения типа и ликвидации муниципальных учреждений муниципального образования Новоясенского сельского поселения Староминского района, а также утверждения уставов муниципальных учреждений Новоясенского сельского поселения Староминского района и внесения в них измен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83" w:leader="none"/>
        <w:tab w:val="right" w:pos="923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5083" w:leader="none"/>
                              <w:tab w:val="right" w:pos="923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5083" w:leader="none"/>
                        <w:tab w:val="right" w:pos="9236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4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64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2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5400" w:leader="none"/>
      </w:tabs>
      <w:ind w:left="0" w:right="0" w:first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2:00Z</dcterms:created>
  <dc:creator>РОМЦ ОК</dc:creator>
  <dc:description/>
  <cp:keywords/>
  <dc:language>en-US</dc:language>
  <cp:lastModifiedBy>Пользователь</cp:lastModifiedBy>
  <cp:lastPrinted>2025-02-20T10:59:00Z</cp:lastPrinted>
  <dcterms:modified xsi:type="dcterms:W3CDTF">2025-02-24T06:38:00Z</dcterms:modified>
  <cp:revision>38</cp:revision>
  <dc:subject/>
  <dc:title>Утверждаю:</dc:title>
</cp:coreProperties>
</file>