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 НОВОЯСЕНСКОГО  СЕЛЬСКОГО ПОСЕЛЕНИ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ОВОЯСЕНСКОГО РАЙОНА</w:t>
      </w:r>
    </w:p>
    <w:p>
      <w:pPr>
        <w:pStyle w:val="TextBody"/>
        <w:ind w:firstLine="87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 13.12.2024 г.                                                                             № 96</w:t>
      </w:r>
    </w:p>
    <w:p>
      <w:pPr>
        <w:pStyle w:val="TextBody"/>
        <w:jc w:val="center"/>
        <w:rPr/>
      </w:pPr>
      <w:r>
        <w:rPr/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05.08.2020 года № 81 «Об утверждении Порядка признания дебиторской и кредиторской задолженности просроченной в </w:t>
      </w:r>
      <w:r>
        <w:rPr>
          <w:b/>
        </w:rPr>
        <w:t>администрации  Новоясенского сельского поселения Староминского района и подведомственных учреждения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о-правового акта в соответствие с действующим законодательством, руководствуясь статьей 32 Устава Староминского сельского поселения Староминского райо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color w:val="000000"/>
        </w:rPr>
      </w:pPr>
      <w:r>
        <w:rPr>
          <w:color w:val="000000"/>
        </w:rPr>
        <w:t xml:space="preserve">Внести в постановление </w:t>
      </w:r>
      <w:r>
        <w:rPr>
          <w:bCs w:val="false"/>
          <w:szCs w:val="28"/>
        </w:rPr>
        <w:t xml:space="preserve">администрации Новоясенского сельского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оселения Староминского района от 05.08.2020 года № 81 «Об утверждении Порядка признания дебиторской и кредиторской задолженности просроченной в </w:t>
      </w:r>
      <w:r>
        <w:rPr/>
        <w:t xml:space="preserve">администрации  Новоясенского сельского поселения Староминского района и подведомственных учреждениях» </w:t>
      </w:r>
      <w:r>
        <w:rPr>
          <w:color w:val="000000"/>
        </w:rPr>
        <w:t>изменения, заменив в приложении номер счета 0 303 00 000, пункта 2 сло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Для налогового органа - 1месяц и 20дней.», на слов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Для налогового органа – по ЕНП срок возврата 10 дн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р счета 0 303 00 000, пункта 3 сло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том числе страховые взносы в ИФНС- 15-е число месяца, следующего за истекшим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государственными внебюджетными фондами (ФОМС, ПФР, ФСС) по всем видам платежей- 15-е число месяца.», на слов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В том числе страховые взносы в ИФНС - 28-е число месяца, следующего за истекшим отчет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носы на травматизм в СФР - 15-е число следующего месяца.»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2. Контроль за выполнением настоящего постановления за собой.</w:t>
      </w:r>
    </w:p>
    <w:p>
      <w:pPr>
        <w:pStyle w:val="32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ясенского  района                                                                         Н.В. Стол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екта распоряжения администрации Новоясенского сельского 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ения Новоясенского района от  _______________ № _____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«О внесении изменений в постановление администрации Новоясенского сельского поселения Староминского района от 05.08.2020 года № 81 «Об утверждении Порядка признания дебиторской и кредиторской задолженности просроченной в </w:t>
      </w:r>
      <w:r>
        <w:rPr/>
        <w:t>администрации  Новоясенского сельского поселения Староминского района и подведомственных учрежд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Проект подготовлен и внесён: </w:t>
      </w:r>
    </w:p>
    <w:p>
      <w:pPr>
        <w:pStyle w:val="Normal"/>
        <w:jc w:val="both"/>
        <w:rPr/>
      </w:pPr>
      <w:r>
        <w:rPr/>
        <w:t xml:space="preserve">Ведущим специалистом </w:t>
      </w:r>
    </w:p>
    <w:p>
      <w:pPr>
        <w:pStyle w:val="Normal"/>
        <w:jc w:val="both"/>
        <w:rPr/>
      </w:pPr>
      <w:r>
        <w:rPr/>
        <w:t xml:space="preserve">администрации Новоясенского сельского поселения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О.С. Берб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Style10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4:00Z</dcterms:created>
  <dc:creator>сотрудник</dc:creator>
  <dc:description/>
  <cp:keywords/>
  <dc:language>en-US</dc:language>
  <cp:lastModifiedBy>Пользователь</cp:lastModifiedBy>
  <cp:lastPrinted>2020-08-05T12:01:00Z</cp:lastPrinted>
  <dcterms:modified xsi:type="dcterms:W3CDTF">2025-01-24T10:42:00Z</dcterms:modified>
  <cp:revision>268</cp:revision>
  <dc:subject/>
  <dc:title> </dc:title>
</cp:coreProperties>
</file>