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ОМИНСКОГО   РАЙОНА 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т </w:t>
      </w:r>
      <w:r>
        <w:rPr>
          <w:b w:val="false"/>
          <w:sz w:val="28"/>
          <w:szCs w:val="28"/>
          <w:lang w:val="ru-RU"/>
        </w:rPr>
        <w:t xml:space="preserve">02.12.2024 </w:t>
      </w:r>
      <w:r>
        <w:rPr>
          <w:b w:val="false"/>
          <w:sz w:val="28"/>
          <w:szCs w:val="28"/>
        </w:rPr>
        <w:t xml:space="preserve"> г.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  <w:lang w:val="ru-RU"/>
        </w:rPr>
        <w:t xml:space="preserve"> 94</w:t>
      </w:r>
    </w:p>
    <w:p>
      <w:pPr>
        <w:pStyle w:val="Style15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лана работы народной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ружины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>Староминского района на 2025 год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szCs w:val="28"/>
          <w:lang w:eastAsia="ar-SA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м Краснодарского края от </w:t>
      </w:r>
      <w:r>
        <w:rPr>
          <w:szCs w:val="28"/>
          <w:lang w:eastAsia="ar-SA"/>
        </w:rPr>
        <w:t xml:space="preserve">28.06.2007 № 1267-КЗ «Об участии граждан в охране общественного порядка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руководствуясь </w:t>
      </w:r>
      <w:r>
        <w:rPr>
          <w:iCs/>
          <w:szCs w:val="28"/>
          <w:lang w:eastAsia="ar-SA"/>
        </w:rPr>
        <w:t xml:space="preserve">Уставом </w:t>
      </w:r>
      <w:r>
        <w:rPr>
          <w:szCs w:val="28"/>
          <w:lang w:eastAsia="ar-SA"/>
        </w:rPr>
        <w:t>Новоясенского  сельского поселения Староминского района и Уставом народной дружины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eastAsia="ar-SA"/>
        </w:rPr>
        <w:t>Утвердить план работы народной дружины Новоясенского сельского поселения Староминского района на 2025 год согласно приложению № 1.</w:t>
      </w:r>
    </w:p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Новоясенского сельского поселе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роминского района                                                                        Н. В. Столик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 администрации Новоясенского сельского поселения от                      г.  №         «</w:t>
      </w:r>
      <w:r>
        <w:rPr>
          <w:szCs w:val="28"/>
          <w:lang w:eastAsia="ar-SA"/>
        </w:rPr>
        <w:t>Об утверждении плана работы народной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дружины на территории Новояс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lang w:eastAsia="ar-SA"/>
        </w:rPr>
        <w:t>Староминского района на 2025 год</w:t>
      </w:r>
      <w:r>
        <w:rPr>
          <w:bCs/>
        </w:rPr>
        <w:t>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яс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Нестеренко И.А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«___»_______2024 г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rPr>
          <w:szCs w:val="28"/>
        </w:rPr>
      </w:pPr>
      <w:r>
        <w:rPr>
          <w:szCs w:val="28"/>
        </w:rPr>
        <w:t>Заместителю главы                                         Начальник отдела МВД                                    УТВЕРЖДАЮ:</w:t>
      </w:r>
    </w:p>
    <w:p>
      <w:pPr>
        <w:pStyle w:val="Style20"/>
        <w:rPr>
          <w:szCs w:val="28"/>
        </w:rPr>
      </w:pPr>
      <w:r>
        <w:rPr>
          <w:szCs w:val="28"/>
        </w:rPr>
        <w:t>муниципального образования                        России по Староминскому району                    Глава Новоясенского сельского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у управления по работе                                                                                               поселения Староминского </w:t>
      </w:r>
    </w:p>
    <w:p>
      <w:pPr>
        <w:pStyle w:val="Style20"/>
        <w:rPr>
          <w:szCs w:val="28"/>
        </w:rPr>
      </w:pPr>
      <w:r>
        <w:rPr>
          <w:szCs w:val="28"/>
        </w:rPr>
        <w:t>с правоохранительными органами                 ____________И.С. Кларк                                    района</w:t>
      </w:r>
    </w:p>
    <w:p>
      <w:pPr>
        <w:pStyle w:val="Style20"/>
        <w:rPr>
          <w:szCs w:val="28"/>
        </w:rPr>
      </w:pPr>
      <w:r>
        <w:rPr>
          <w:szCs w:val="28"/>
        </w:rPr>
        <w:t>и казачеством                                                                                                                                   ____________Н.В. Столик</w:t>
      </w:r>
    </w:p>
    <w:p>
      <w:pPr>
        <w:pStyle w:val="Style20"/>
        <w:rPr/>
      </w:pPr>
      <w:r>
        <w:rPr>
          <w:szCs w:val="28"/>
        </w:rPr>
        <w:t>_____________Евтенко А.П.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lang w:eastAsia="ar-SA"/>
        </w:rPr>
        <w:t>работы Народной дружины Новоясенского  сельского поселения Староминского района на 2025 год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й граждан о приеме в добровольную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графика дежурства членов 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андир НД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нормативных правовых документов регламентирующих деятельность полиции и 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целевых инструктажей с сотрудниками полиции и членами 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а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обучения с членами народной дружины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оказанию первой медицинской помощ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кадрами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бор новых членов в дружину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ча удостов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штаба НД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мещение на официальном сайте районной администрации информации о деятельности народных дружин и районного штаба ДНД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shd w:fill="F7F7F7" w:val="clear"/>
              </w:rPr>
              <w:t>Взаимодействие с местными средствами массовой информации по популяризации участия граждан в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местное патрулирование по охране общественного порядка и обеспечения общественной безопасности на территории Новоясенского сельского поселения сотрудников полиции с членами народной дружины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атрулирование населенных пунк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паспортного режима гражда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йды по дискотекам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У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местное осуществление проверок лиц, проживающих на территории Новоясенского сельского поселения, состоящих на профилактическом учете в ОМВД России  по Староминскому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ир 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 в кварта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811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 xml:space="preserve">Командир Н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>Новояс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  <w:t>Староминского райо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80.4pt;mso-wrap-distance-left:0pt;mso-wrap-distance-right:9.05pt;mso-wrap-distance-top:0pt;mso-wrap-distance-bottom:0pt;margin-top:0.05pt;mso-position-vertical-relative:text;margin-left:-5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40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 xml:space="preserve">Командир НД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  <w:t>Староминского райо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/>
      </w:pPr>
      <w:r>
        <w:rPr>
          <w:lang w:eastAsia="ar-SA"/>
        </w:rPr>
        <w:tab/>
        <w:t xml:space="preserve">                                                                           Нестеренко И.А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1211" w:hanging="360"/>
      </w:pPr>
      <w:rPr>
        <w:szCs w:val="28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Работник</dc:creator>
  <dc:description/>
  <cp:keywords/>
  <dc:language>en-US</dc:language>
  <cp:lastModifiedBy>Пользователь</cp:lastModifiedBy>
  <cp:lastPrinted>2022-01-20T14:36:00Z</cp:lastPrinted>
  <dcterms:modified xsi:type="dcterms:W3CDTF">2025-01-24T10:41:00Z</dcterms:modified>
  <cp:revision>42</cp:revision>
  <dc:subject/>
  <dc:title/>
</cp:coreProperties>
</file>