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29.11.2024  г.                                                                                         № 9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Новоясенского сельского поселения Староминского района от 12.11.2024 года № 86 «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-2027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Новоясенского сельского поселения Староминского района от 12.11.2024 года № 86 «Об утверждении среднесрочного финансового плана Новоясенского сельского поселения Староминского района на 2025-2027 годы», изложив приложение в новой редакции (прилагается).                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/>
      </w:pPr>
      <w:r>
        <w:rPr>
          <w:szCs w:val="28"/>
        </w:rPr>
        <w:t>4. Настоящее постановление вступает в силу с 1 января 2025 года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         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left="4956" w:hanging="0"/>
        <w:rPr>
          <w:bCs w:val="false"/>
        </w:rPr>
      </w:pPr>
      <w:r>
        <w:rPr>
          <w:bCs w:val="false"/>
        </w:rPr>
      </w:r>
    </w:p>
    <w:p>
      <w:pPr>
        <w:pStyle w:val="Heading"/>
        <w:ind w:left="4956" w:hanging="0"/>
        <w:rPr/>
      </w:pPr>
      <w:r>
        <w:rPr>
          <w:bCs w:val="false"/>
        </w:rPr>
        <w:t xml:space="preserve">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9.11.2024 г. № 9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5-202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501,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501,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5-2027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1"/>
        <w:gridCol w:w="567"/>
        <w:gridCol w:w="441"/>
        <w:gridCol w:w="481"/>
        <w:gridCol w:w="1772"/>
        <w:gridCol w:w="567"/>
        <w:gridCol w:w="992"/>
        <w:gridCol w:w="969"/>
        <w:gridCol w:w="117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6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7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3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501,1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0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17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17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7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7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7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3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3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3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2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9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8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24 г. № ____ «О внесении изменений в постановление администрации Новоясенского сельского поселения Староминского района от 12.11.2024 года № 86 «Об утверждении среднесрочного финансового плана Новоясенского сельского поселения Староминского района на 2025-2027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ект внесен и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4-11-15T10:11:00Z</cp:lastPrinted>
  <dcterms:modified xsi:type="dcterms:W3CDTF">2025-01-24T10:39:00Z</dcterms:modified>
  <cp:revision>342</cp:revision>
  <dc:subject/>
  <dc:title>Проект</dc:title>
</cp:coreProperties>
</file>