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ОГО РАЙОНА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от 12.11.2024 года                                                                         №   89</w:t>
      </w:r>
    </w:p>
    <w:p>
      <w:pPr>
        <w:pStyle w:val="TextBody"/>
        <w:jc w:val="center"/>
        <w:rPr/>
      </w:pPr>
      <w:r>
        <w:rPr>
          <w:b w:val="false"/>
        </w:rPr>
        <w:t>ст-ца Новоясенска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нятии безвозмездно в собственность Новоясенского сельского поселения Староминского района   муниципального имущества от муниципального казенного учреждения культуры «Межпоселенческая центральная библиотека муниципального образования Староминский район имени И.Ф. Вараввы» и закрепление в оперативное управление за МКУК «Новоясенская ПБ»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На основании постановления администрации МО Староминский район от 02.11.2024 г.  № 1203 «Об изъятии муниципального имущества, находящегося в оперативном управлении муниципального казенного учреждения культуры «Межпоселенческая центральная библиотека муниципального образования Староминский район имени И.Ф. Вараввы» и безвозмездной передаче его в собственность Новоясенского сельского поселения Староминского района», в соответствии Положением о порядке владения, пользования и распоряжения муниципальным имуществом Новоясенского сельского поселения  Староминского района,</w:t>
      </w:r>
      <w:r>
        <w:rPr>
          <w:b w:val="false"/>
          <w:bCs w:val="false"/>
          <w:color w:val="000000"/>
          <w:szCs w:val="28"/>
        </w:rPr>
        <w:t xml:space="preserve"> утвержденным решением Совета Новоясенского сельского поселения Староминского района от 26.11.2021 года № 27.3,  на основании  </w:t>
      </w:r>
      <w:r>
        <w:rPr>
          <w:b w:val="false"/>
          <w:bCs w:val="false"/>
          <w:szCs w:val="28"/>
        </w:rPr>
        <w:t xml:space="preserve">Устава Новоясенского </w:t>
      </w:r>
      <w:r>
        <w:rPr>
          <w:b w:val="false"/>
          <w:bCs w:val="false"/>
          <w:color w:val="000000"/>
          <w:szCs w:val="28"/>
        </w:rPr>
        <w:t xml:space="preserve">сельского поселения  Староминского района   </w:t>
      </w:r>
      <w:r>
        <w:rPr>
          <w:b w:val="false"/>
          <w:bCs w:val="false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709"/>
        <w:jc w:val="both"/>
        <w:rPr/>
      </w:pPr>
      <w:r>
        <w:rPr>
          <w:sz w:val="28"/>
          <w:szCs w:val="28"/>
        </w:rPr>
        <w:t>Принять  безвозмездно в собственность казны Новоясенского сельского поселения муниципальное имущество от муниципального казенного учреждения культуры «Межпоселенческая центральная библиотека муниципального образования  Староминский район имени И.Ф. Вараввы»  литературу в количестве 26 экземпляр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числить муниципальное имущество, указанное в пункте 1 в казну Новоясенского сельского поселения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аром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Передать в оперативное управление МКУК «Новоясенская ПБ» согласно ходатайства № 3 от 28.10.2024 г. литература в количестве 26 экземпляров общей балансовой стоимостью 11120,00 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</w:t>
      </w:r>
      <w:r>
        <w:rPr>
          <w:sz w:val="28"/>
          <w:szCs w:val="28"/>
        </w:rPr>
        <w:t>. Исключить из реестра муниципальной собственности Новоясенского сельского поселения Старом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яс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Н.В. Стол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sz w:val="28"/>
          <w:szCs w:val="28"/>
        </w:rPr>
        <w:t>Староминского района от                   г. №          «О  принятии безвозмездно в собственность Новоясенского сельского поселения Староминского района   муниципальное имущество»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Нестеренко И.А.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ект  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Г.И. Прудкогляд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4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7960</wp:posOffset>
                </wp:positionH>
                <wp:positionV relativeFrom="paragraph">
                  <wp:posOffset>-5715</wp:posOffset>
                </wp:positionV>
                <wp:extent cx="3158490" cy="147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Новояс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ом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2.11.2024 г.  № 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7pt;height:116.1pt;mso-wrap-distance-left:9.05pt;mso-wrap-distance-right:9.05pt;mso-wrap-distance-top:0pt;mso-wrap-distance-bottom:0pt;margin-top:-0.45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Новоясен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аром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12.11.2024 г.  №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принимаемого безвозмездно в собственность Новоясенского сельского поселения Староминского района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35"/>
        <w:gridCol w:w="1559"/>
        <w:gridCol w:w="567"/>
        <w:gridCol w:w="1021"/>
        <w:gridCol w:w="1247"/>
      </w:tblGrid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11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шина Т. Ломаные линии суд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Н. Точки над «Ё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А. Дочки-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Т. Невинные дамские шал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О. Разрешаю себя ненавид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а Л. Дорога в Гарва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К. Звезды олимпийской сбор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 Поклон побе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ан Т. Пони-хулиг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ская Л. Дом шалу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кова И. Аля, Кляксич и буква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ьман Я. Магические квадр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як Е. Истор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 Матрё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Ю. Останкинская теле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ейко О. Калинин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для дев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. Грузовик и 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Т. Свет мой ти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женицын А. Матрёнин д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В. Сын по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 Рассказы о Сувор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б Александре Невс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 Н. Стихи разн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М. О-о-очень полезные привы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И.А. 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 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но постановлению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11.2024 г.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35"/>
        <w:gridCol w:w="1559"/>
        <w:gridCol w:w="567"/>
        <w:gridCol w:w="1021"/>
        <w:gridCol w:w="1247"/>
      </w:tblGrid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11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шина Т. Ломаные линии суд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Н. Точки над «Ё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А. Дочки-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Т. Невинные дамские шал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О. Разрешаю себя ненавид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а Л. Дорога в Гарва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К. Звезды олимпийской сбор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 Поклон побе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ан Т. Пони-хулиг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ская Л. Дом шалу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кова И. Аля, Кляксич и буква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ьман Я. Магические квадр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як Е. Истор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 Матрё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Ю. Останкинская теле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ейко О. Калинин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для дев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. Грузовик и 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Т. Свет мой ти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женицын А. Матрёнин д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В. Сын по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 Рассказы о Сувор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б Александре Невс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 Н. Стихи разн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М. О-о-очень полезные привы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2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Н.В. Стол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3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0:00Z</dcterms:created>
  <dc:creator>Пользователь</dc:creator>
  <dc:description/>
  <cp:keywords/>
  <dc:language>en-US</dc:language>
  <cp:lastModifiedBy>Пользователь</cp:lastModifiedBy>
  <cp:lastPrinted>2022-12-05T09:24:00Z</cp:lastPrinted>
  <dcterms:modified xsi:type="dcterms:W3CDTF">2024-11-18T10:36:00Z</dcterms:modified>
  <cp:revision>91</cp:revision>
  <dc:subject/>
  <dc:title/>
</cp:coreProperties>
</file>