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.11.2024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8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9.07.2024 года № 5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Утвердить муниципальную программу Новоясе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поселения Староминского района «Развитие культуры»» согласно прилож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____г.  №  ____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24 г. № 87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3091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4773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4113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4204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3091,8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4773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4113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4204,9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5 -2027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993"/>
        <w:gridCol w:w="991"/>
        <w:gridCol w:w="992"/>
        <w:gridCol w:w="1133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617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872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872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872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617,2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872,4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872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год – 872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5 -2027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993"/>
        <w:gridCol w:w="850"/>
        <w:gridCol w:w="986"/>
        <w:gridCol w:w="850"/>
        <w:gridCol w:w="1135"/>
        <w:gridCol w:w="127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10474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900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241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332,5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0474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900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241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332,5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134"/>
        <w:gridCol w:w="993"/>
        <w:gridCol w:w="993"/>
        <w:gridCol w:w="992"/>
        <w:gridCol w:w="1275"/>
        <w:gridCol w:w="99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О.С. Бербасова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02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1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1-11-12T14:25:00Z</cp:lastPrinted>
  <dcterms:modified xsi:type="dcterms:W3CDTF">2025-01-24T10:30:00Z</dcterms:modified>
  <cp:revision>276</cp:revision>
  <dc:subject/>
  <dc:title>ПОСТАНОВЛЕНИЕ</dc:title>
</cp:coreProperties>
</file>