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от  12.11.2024  г.                                                                                         №  86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-202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ind w:firstLine="804"/>
        <w:rPr/>
      </w:pPr>
      <w:r>
        <w:rPr>
          <w:szCs w:val="28"/>
        </w:rPr>
        <w:t xml:space="preserve">1. Утвердить среднесрочный финансовый план Новоясенского сельского поселения Староминского района на 2025-2027 годы согласно приложению к настоящему постановлению.                </w:t>
      </w:r>
    </w:p>
    <w:p>
      <w:pPr>
        <w:pStyle w:val="Normal"/>
        <w:ind w:firstLine="804"/>
        <w:rPr/>
      </w:pPr>
      <w:r>
        <w:rPr>
          <w:szCs w:val="28"/>
        </w:rPr>
        <w:t>2. Счит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04"/>
        <w:rPr/>
      </w:pPr>
      <w:r>
        <w:rPr>
          <w:szCs w:val="28"/>
        </w:rPr>
        <w:t>-  от 13.11.2018 года № 120 «Об утверждении среднесрочного финансового плана Новоясенского сельского поселения Староминского района на 2019-2021 годы»;</w:t>
      </w:r>
    </w:p>
    <w:p>
      <w:pPr>
        <w:pStyle w:val="Normal"/>
        <w:ind w:firstLine="804"/>
        <w:rPr/>
      </w:pPr>
      <w:r>
        <w:rPr>
          <w:szCs w:val="28"/>
        </w:rPr>
        <w:t>- от 12.11.2019 года № 94 «Об утверждении среднесрочного финансового плана Новоясенского сельского поселения Староминского района на 2020-2022 годы»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18.11.2020 года № 122 «Об утверждении среднесрочного финансового плана Новоясенского сельского поселения Староминского района на 2021-2023 годы;</w:t>
      </w:r>
    </w:p>
    <w:p>
      <w:pPr>
        <w:pStyle w:val="Normal"/>
        <w:ind w:firstLine="804"/>
        <w:rPr/>
      </w:pPr>
      <w:r>
        <w:rPr>
          <w:szCs w:val="28"/>
        </w:rPr>
        <w:t>- от 11.11.2021 года № 92 «Об утверждении среднесрочного финансового плана Новоясенского сельского поселения Староминского района на 2022-2024 годы;</w:t>
      </w:r>
    </w:p>
    <w:p>
      <w:pPr>
        <w:pStyle w:val="Normal"/>
        <w:ind w:firstLine="804"/>
        <w:rPr/>
      </w:pPr>
      <w:r>
        <w:rPr>
          <w:szCs w:val="28"/>
        </w:rPr>
        <w:t>- от 08.11.2021 года № 112 «Об утверждении среднесрочного финансового плана Новоясенского сельского поселения Староминского района на 2023-2025 годы;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- от 01.11.2021 года № 95 «Об утверждении среднесрочного финансового плана Новоясенского сельского поселения Староминского района на 2024-2026 годы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/>
      </w:pPr>
      <w:r>
        <w:rPr>
          <w:szCs w:val="28"/>
        </w:rPr>
        <w:t>4. Настоящее постановление вступает в силу с 1 января 2025 года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left="4956" w:hanging="0"/>
        <w:rPr/>
      </w:pPr>
      <w:r>
        <w:rPr>
          <w:bCs w:val="false"/>
        </w:rPr>
        <w:t xml:space="preserve">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12.11.2024 г. № 8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5-202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5-2027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6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7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3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3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501,1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0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1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9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17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7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3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2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9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8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24 г. № ____ «Об утверждении среднесрочного финансового плана Новоясенского сельского поселения Староминского района на 2025-202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ект внесен и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2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4-11-15T10:11:00Z</cp:lastPrinted>
  <dcterms:modified xsi:type="dcterms:W3CDTF">2025-01-24T10:29:00Z</dcterms:modified>
  <cp:revision>341</cp:revision>
  <dc:subject/>
  <dc:title>Проект</dc:title>
</cp:coreProperties>
</file>