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>АДМИНИСТРАЦИИ НОВОЯС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М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от 24.10.2024 г.                                                                      №  8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-ца Новоясен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Новоясенского сельского поселения Староминского района от 15.04.2024 г. № 33 «О введении «особого противопожарного режима» на территории   Новоясенского сельского поселения Староминского район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  </w:t>
      </w:r>
      <w:r>
        <w:rPr>
          <w:bCs/>
        </w:rPr>
        <w:t>В целях предотвращения развития пожаров и их последствий, вызванных атаками беспилотных летательных аппаратов на объекты хранения нефти и нефтепродуктов,</w:t>
      </w:r>
      <w:r>
        <w:rPr/>
        <w:t xml:space="preserve">  в связи с установившимися по информации Краснодарского центра гидрометеорологии и мониторингу окружающей среды на территории Новоясенского сельского поселения Староминского района 4-го класса пожарной безопасности  и в целях  предупреждения возможных возгораний и увеличения площадей ландшафтных пожаров, пожаров на сельхозугодий и в лесополосах, на основании постановления администрации муниципального образования Староминский района от 15.04.2024 года № 350 «О введении «особого противопожарного режима» на территории муниципального образования Староминский район»», руководствуясь статьей 31 Устава Новоясенского сельского поселения Староминского района </w:t>
      </w:r>
      <w:r>
        <w:rPr>
          <w:spacing w:val="-2"/>
        </w:rPr>
        <w:t xml:space="preserve">п </w:t>
      </w:r>
      <w:r>
        <w:rPr/>
        <w:t>о с т а н о в л я ю:</w:t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Новоясенского сельского поселения Староминского района от 15.07.2024 г. № 33 «О введении «особого противопожарного режима» на территории   Новоясенского сельского поселения Староминского района» изложив пункт 3 постановления в следующей редакции:</w:t>
      </w:r>
    </w:p>
    <w:p>
      <w:pPr>
        <w:pStyle w:val="Style14"/>
        <w:ind w:right="140" w:firstLine="851"/>
        <w:rPr/>
      </w:pPr>
      <w:r>
        <w:rPr>
          <w:rFonts w:cs="Times New Roman" w:ascii="Times New Roman" w:hAnsi="Times New Roman"/>
          <w:sz w:val="28"/>
          <w:szCs w:val="28"/>
        </w:rPr>
        <w:t>«3. Рекомендовать руководителям организаций, предприятий, учреждений всех форм собственности, индивидуальным предпринимателям:</w:t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запасы воды для целей пожаротушения;</w:t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для возможного использования имеющуюся водовозную и землеройную технику;</w:t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защитные минерализованные полосы шириной не менее 10 метров;</w:t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мероприятия по уборке территории, прилегающей к зданиям и сооружениям, от мусора, горючих материалов, строительных отходов и сухой травы;</w:t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внеплановые инструктажи с доведением информации об установлении особого противопожарного режима, соблюдению правил пожарной безопасности на рабочих местах и в быту, запрете разведения костров, несанкционированного выжигания сухостоя на территории поселения;</w:t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состояние и обеспечить функционирование систем подачи воды и забора воды (пожарные гидранты, пожарные краны) средств и систем пожаротушения;</w:t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ить информационные стенды на противопожарную тематику;</w:t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лучае неблагоприятного изменения обстановки, незамедлительно сообщать дежурному «Единой дежурно - диспетчерской службы» (5-71-45);</w:t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в постоянной готовности и в случае возникновения чрезвычайной ситуации, основные усилия по ликвидации последствий сосредоточить на оказании помощи пострадавшему населению, обеспечении его необходимыми условиями жизнедеятельности;</w:t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кладов нефти и нефтепродуктов предусмотреть двукратное увеличение норм требуемых запасов воды и пенообразователя, исходя из тушения пожара по все площади обвалования группы наземных резервуаров;</w:t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риод повышенного риска взрыва и пожароопасности, связанного с террористическими или военными актами, ввести на таких объектах аварийный режим, условия которого предполагают функционирование организации в режиме повешенной готовности, мер безопасности, усиления контроля, ответственности и обеспеченности сил и средств для быстрой ликвидации последствий возможных аварий, связанных с террористической или военной атаки.</w:t>
      </w:r>
    </w:p>
    <w:p>
      <w:pPr>
        <w:pStyle w:val="Style14"/>
        <w:ind w:right="140" w:firstLine="851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Style14"/>
        <w:ind w:right="140" w:firstLine="851"/>
        <w:rPr/>
      </w:pPr>
      <w:r>
        <w:rPr>
          <w:rFonts w:cs="Times New Roman" w:ascii="Times New Roman" w:hAnsi="Times New Roman"/>
          <w:sz w:val="28"/>
          <w:szCs w:val="28"/>
        </w:rPr>
        <w:t>5. Ведущему специалисту администрации Новоясенского сельского поселения Староминского района Кияшко Е.П. обнародовать настоящее постановление.</w:t>
      </w:r>
    </w:p>
    <w:p>
      <w:pPr>
        <w:pStyle w:val="Style14"/>
        <w:ind w:right="140" w:firstLine="851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бнародования.</w:t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140" w:hanging="0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Style14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                    Н.В. Столик </w:t>
      </w:r>
    </w:p>
    <w:p>
      <w:pPr>
        <w:pStyle w:val="Normal"/>
        <w:autoSpaceDE w:val="false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/>
        <w:t>проекта постановления главы администрации Новоясенского сельского поселения Староминского района от ____________г. года № ___________ «</w:t>
      </w:r>
      <w:r>
        <w:rPr>
          <w:b/>
        </w:rPr>
        <w:t>О внесении изменений в постановление администрации Новоясенского сельского поселения Староминского района от 15.04.2024 г. № 33 «О введении «особого противопожарного режима» на территории   Новоясенского сельского поселения Староминского района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 подготовлен:</w:t>
      </w:r>
    </w:p>
    <w:p>
      <w:pPr>
        <w:pStyle w:val="Normal"/>
        <w:jc w:val="both"/>
        <w:rPr/>
      </w:pPr>
      <w:r>
        <w:rPr/>
        <w:t>Ведущий специалист</w:t>
      </w:r>
    </w:p>
    <w:p>
      <w:pPr>
        <w:pStyle w:val="Normal"/>
        <w:jc w:val="both"/>
        <w:rPr/>
      </w:pPr>
      <w:r>
        <w:rPr/>
        <w:t xml:space="preserve">администрации </w:t>
      </w:r>
    </w:p>
    <w:p>
      <w:pPr>
        <w:pStyle w:val="Normal"/>
        <w:jc w:val="both"/>
        <w:rPr/>
      </w:pPr>
      <w:r>
        <w:rPr/>
        <w:t xml:space="preserve">Новоясенского с/поселения                                                   И.А. Нестеренко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  <w:r>
        <w:rPr/>
        <w:t>«___»_______2024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</w:t>
      </w:r>
      <w:r>
        <w:rPr/>
        <w:t xml:space="preserve"> </w:t>
      </w:r>
      <w:r>
        <w:rPr>
          <w:b/>
          <w:bCs/>
        </w:rPr>
        <w:t>согласован:</w:t>
      </w:r>
    </w:p>
    <w:p>
      <w:pPr>
        <w:pStyle w:val="Normal"/>
        <w:jc w:val="both"/>
        <w:rPr/>
      </w:pPr>
      <w:r>
        <w:rPr/>
        <w:t xml:space="preserve">Ведущим специалистом администрации </w:t>
      </w:r>
    </w:p>
    <w:p>
      <w:pPr>
        <w:pStyle w:val="Normal"/>
        <w:jc w:val="both"/>
        <w:rPr/>
      </w:pPr>
      <w:r>
        <w:rPr/>
        <w:t xml:space="preserve">Новоясенского с/поселения                                                  Е.П. Кияшко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«___»_______2024 г.</w:t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Style14"/>
        <w:ind w:right="140" w:firstLine="851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Normal"/>
        <w:autoSpaceDE w:val="false"/>
        <w:ind w:right="140" w:hanging="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/>
          <w:color w:val="993300"/>
          <w:sz w:val="28"/>
          <w:szCs w:val="28"/>
        </w:rPr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spacing w:before="24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40:00Z</dcterms:created>
  <dc:creator>User</dc:creator>
  <dc:description/>
  <cp:keywords/>
  <dc:language>en-US</dc:language>
  <cp:lastModifiedBy>Пользователь</cp:lastModifiedBy>
  <cp:lastPrinted>2023-07-04T10:00:00Z</cp:lastPrinted>
  <dcterms:modified xsi:type="dcterms:W3CDTF">2024-11-05T10:53:00Z</dcterms:modified>
  <cp:revision>21</cp:revision>
  <dc:subject/>
  <dc:title/>
</cp:coreProperties>
</file>