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 24.10.2024 г.                                                                             № 7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ясе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27.10.2020 года № 129 «Об утверждении Поло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оступлению и выбытию активов администрации Новоясенского сельского поселения Староминского района и подведомственных учреждений»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единого порядка ведения бухгалтерского учета в администрации Староминского сельского поселения Староминского района и подведомственных учереждениях, на основании Приказа Минфина Росс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 и методических указаний по их формированию и применению», Приказа Минфина России                                              от 28 июня 2022 года № 100н «О внесении изменений в приложения № 1-5 к приказу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31 Устава Новоясенского сельского поселения Староминского района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Новоясен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Староминского района от 27.11.2020 года № 129 «Об утверждении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и по поступлению и выбытию активов администрации Новоясенского сельского поселения Староминского района и подведомственных учрежд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ь абзацами глав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Приказом Минфина Росс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фина России от 28 июня 2022 года № 100н «О внесении изменений в приложения № 1-5 к приказу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ить в пункте 4.4 раздела 4 сло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Акта о приеме-передаче объектов нефинансовых активов (форма 0504101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о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Акта о приеме-передаче объектов нефинансовых активов (форма 0510448)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ить в пункте 4.7 раздела 4 сло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Акт о списании объектов нефинансовых активов (кроме транспортных средств) (форма 0504104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о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Акт о списании объектов нефинансовых активов (кроме транспортных средств) (форма 0510454)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ить в пункте 4.7 раздела 4 сло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Акт о списании материальных запасов (форма 0504230)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ов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Акт о списании материальных запасов (форма 0510460)»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11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/>
        <w:jc w:val="both"/>
        <w:rPr>
          <w:rStyle w:val="11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exact" w:line="322"/>
        <w:jc w:val="both"/>
        <w:rPr>
          <w:rStyle w:val="11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exact" w:line="322"/>
        <w:jc w:val="both"/>
        <w:rPr/>
      </w:pPr>
      <w:r>
        <w:rPr>
          <w:rStyle w:val="11"/>
          <w:sz w:val="28"/>
          <w:szCs w:val="28"/>
        </w:rPr>
        <w:t>Глава Новоясенского сельского поселения</w:t>
      </w:r>
    </w:p>
    <w:p>
      <w:pPr>
        <w:pStyle w:val="23"/>
        <w:shd w:fill="auto" w:val="clear"/>
        <w:spacing w:lineRule="exact" w:line="26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rPr>
          <w:rStyle w:val="11"/>
          <w:sz w:val="28"/>
          <w:szCs w:val="28"/>
          <w:lang w:bidi="ar-SA"/>
        </w:rPr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оминского района от  _________________ № 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27.10.2020 года № 129 «Об утверждении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и по поступлению и выбытию активов администрации Новоясенского сельского поселения Староминского района и подведомственных учреждений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окго района</w:t>
        <w:tab/>
        <w:tab/>
        <w:tab/>
        <w:tab/>
        <w:tab/>
        <w:tab/>
        <w:tab/>
        <w:t>О.С. Бербас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false"/>
      <w:jc w:val="right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6"/>
      <w:szCs w:val="26"/>
      <w:u w:val="none"/>
      <w:lang w:val="en-US" w:bidi="en-US"/>
    </w:rPr>
  </w:style>
  <w:style w:type="character" w:styleId="3TrebuchetMS85pt0pt">
    <w:name w:val="Основной текст (3) + Trebuchet MS;8;5 pt;Полужирный;Не курсив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3pt">
    <w:name w:val="Заголовок №1 + 13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color w:val="000000"/>
      <w:sz w:val="28"/>
      <w:szCs w:val="22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Kdkss">
    <w:name w:val="kdkss"/>
    <w:qFormat/>
    <w:rPr>
      <w:color w:val="BE780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bCs/>
      <w:sz w:val="28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9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10"/>
      <w:sz w:val="26"/>
      <w:szCs w:val="26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sz w:val="34"/>
      <w:szCs w:val="3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1:00Z</dcterms:created>
  <dc:creator>admin</dc:creator>
  <dc:description/>
  <cp:keywords/>
  <dc:language>en-US</dc:language>
  <cp:lastModifiedBy>Пользователь</cp:lastModifiedBy>
  <cp:lastPrinted>2020-11-25T10:13:00Z</cp:lastPrinted>
  <dcterms:modified xsi:type="dcterms:W3CDTF">2024-11-05T10:48:00Z</dcterms:modified>
  <cp:revision>24</cp:revision>
  <dc:subject/>
  <dc:title/>
</cp:coreProperties>
</file>