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АДМИНИСТРАЦИИ НОВОЯС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0.2024 г.                                                                                 № 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-ца Новояс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овоясенского сельского поселения Староминского района от 29.12.2016 г. № 172 «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утверждении Порядка применения взысканий, предусмотренных статьями 14.1., 15 и 27 Федерального закона от 2 марта 2007 года № 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от 2 марта 2007 года № 25-ФЗ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О муниципальной службе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от 25 декабря 2007 года № 273-ФЗ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О противодействии коррупции»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уководствуясь статьей 31 Устава Новоясенского сельского поселения Староминского района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 о с т а н о в л я ю: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нести изменения в  постановление администрации Новоясенского сельского поселения Староминского района от 29.12.2016 г. № 172 «Об утверждении Порядка применения взысканий, предусмотренных статьями 14.1., 15 и 27 Федерального закона от 2 марта 2007 года № 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 изменения: пункт 5 порядка изложить в следующей редакции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 Контроль за вы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uppressAutoHyphens w:val="tru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минского района                                                 Н.В.Сто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705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743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firstLine="743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firstLine="743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firstLine="743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оясен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43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роминского района</w:t>
            </w:r>
          </w:p>
          <w:p>
            <w:pPr>
              <w:pStyle w:val="Normal"/>
              <w:spacing w:lineRule="auto" w:line="240" w:before="0" w:after="0"/>
              <w:ind w:firstLine="743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03.10.2024 г. №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  <w:br/>
        <w:t xml:space="preserve">применения взысканий, предусмотренных статьями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1, 15 и 27 Федерального закона от 2 марта 2007 года № 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sub_100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1" w:name="sub_100"/>
      <w:bookmarkStart w:id="2" w:name="sub_100"/>
      <w:bookmarkEnd w:id="2"/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3" w:name="sub_1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зыскания к муниципальным служащим в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(далее -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1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марта 2007 года № 25-ФЗ «О муниципальной службе в Российской Федерации» (далее - взыскания за коррупционные правонарушения), применяются в порядке и сроки, установленны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 марта 2007 года № 25-ФЗ «О муниципальной службе в Российской Федерации» (далее - Федеральный закон «О муниципальной службе в Российской Федерации» и настоящим Порядк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 марта 2007 года № 25-ФЗ «О муниципальной службе в Российской Федерации»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№ 273-ФЗ «О противодействии коррупции» (далее - Федеральный закон «О противодействии коррупции») и другими федеральными законами (далее - коррупционное правонарушение), применяется только одно взыска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2"/>
      <w:bookmarkStart w:id="7" w:name="sub_13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3"/>
      <w:bookmarkStart w:id="9" w:name="sub_31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лада о результатах проверк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31"/>
      <w:bookmarkStart w:id="11" w:name="sub_32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sub_32"/>
      <w:bookmarkStart w:id="13" w:name="sub_33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ъяснений муниципального служащего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33"/>
      <w:bookmarkStart w:id="15" w:name="sub_34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ых материал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6" w:name="sub_34"/>
      <w:bookmarkStart w:id="17" w:name="sub_34"/>
      <w:bookmarkEnd w:id="17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18" w:name="sub_200"/>
      <w:bookmarkEnd w:id="18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I. Общие условия применения взыскания за коррупционное правонару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19" w:name="sub_200"/>
      <w:bookmarkStart w:id="20" w:name="sub_200"/>
      <w:bookmarkEnd w:id="20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sub_14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применении взыскания за коррупционное правонарушение учитыва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sub_14"/>
      <w:bookmarkStart w:id="23" w:name="sub_41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sub_41"/>
      <w:bookmarkStart w:id="25" w:name="sub_42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42"/>
      <w:bookmarkStart w:id="27" w:name="sub_43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" w:name="sub_43"/>
      <w:bookmarkStart w:id="29" w:name="sub_15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sub_15"/>
      <w:bookmarkStart w:id="31" w:name="sub_16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униципальный служащий, в отношении которого проводится проверка, может быть временно отстранен от замещаемой должности муниципальной службы на время проведения проверки с сохранением на этот период денежного содержания по замещаемой должности муниципальной служб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2" w:name="sub_16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е отстранение муниципального служащего от замещаемой должности производится глав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назначившим проверк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sub_17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униципальный служащий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sub_17"/>
      <w:bookmarkStart w:id="35" w:name="sub_71"/>
      <w:bookmarkEnd w:id="34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вать устные или письменные объяснения, представлять заявления, ходатайства и иные документ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6" w:name="sub_71"/>
      <w:bookmarkStart w:id="37" w:name="sub_72"/>
      <w:bookmarkEnd w:id="3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бжаловать решения и действия (бездействие) муниципальных служащих, проводящих проверку, глав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, назначившему проверк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8" w:name="sub_72"/>
      <w:bookmarkStart w:id="39" w:name="sub_73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40" w:name="sub_73"/>
      <w:bookmarkStart w:id="41" w:name="sub_18"/>
      <w:bookmarkEnd w:id="40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 части 1 статьи 27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 марта 2007 года № 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42" w:name="sub_18"/>
      <w:bookmarkStart w:id="43" w:name="sub_19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Глав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4" w:name="sub_19"/>
      <w:bookmarkStart w:id="45" w:name="sub_19"/>
      <w:bookmarkEnd w:id="45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46" w:name="sub_300"/>
      <w:bookmarkEnd w:id="46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II. Проведение провер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47" w:name="sub_300"/>
      <w:bookmarkStart w:id="48" w:name="sub_300"/>
      <w:bookmarkEnd w:id="48"/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49" w:name="sub_10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еред применением взыскания за коррупционное правонарушение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муниципальной службе в Российской Федерации» проводится проверк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50" w:name="sub_10"/>
      <w:bookmarkStart w:id="51" w:name="sub_111"/>
      <w:bookmarkEnd w:id="50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Решение о проведении проверки принимается глав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52" w:name="sub_111"/>
      <w:bookmarkStart w:id="53" w:name="sub_112"/>
      <w:bookmarkEnd w:id="52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Глав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ельского поселения Староминского района, назначивший проверку, обязан контролировать своевременность и правильность ее провед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4" w:name="sub_112"/>
      <w:bookmarkStart w:id="55" w:name="sub_113"/>
      <w:bookmarkEnd w:id="54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оверка проводится должностными лицами, осуществляющими кадровую работу и ответственными за работу по профилактике коррупционных и иных правонаруше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56" w:name="sub_113"/>
      <w:bookmarkStart w:id="57" w:name="sub_114"/>
      <w:bookmarkEnd w:id="56"/>
      <w:bookmarkEnd w:id="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8" w:name="sub_114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9" w:name="sub_115"/>
      <w:bookmarkEnd w:id="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и проведении проверки должны быть полностью, объективно и всесторонне установле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0" w:name="sub_115"/>
      <w:bookmarkStart w:id="61" w:name="sub_151"/>
      <w:bookmarkEnd w:id="60"/>
      <w:bookmarkEnd w:id="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кт совершения коррупционного правонарушения муниципальным служащи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2" w:name="sub_151"/>
      <w:bookmarkStart w:id="63" w:name="sub_152"/>
      <w:bookmarkEnd w:id="62"/>
      <w:bookmarkEnd w:id="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ина муниципального служаще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4" w:name="sub_152"/>
      <w:bookmarkStart w:id="65" w:name="sub_153"/>
      <w:bookmarkEnd w:id="64"/>
      <w:bookmarkEnd w:id="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чины и условия, способствовавшие совершению коррупционного правонарушения муниципальным служащи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6" w:name="sub_153"/>
      <w:bookmarkStart w:id="67" w:name="sub_154"/>
      <w:bookmarkEnd w:id="66"/>
      <w:bookmarkEnd w:id="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8" w:name="sub_154"/>
      <w:bookmarkStart w:id="69" w:name="sub_116"/>
      <w:bookmarkEnd w:id="68"/>
      <w:bookmarkEnd w:id="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доклада о результатах проверки (далее - доклад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0" w:name="sub_116"/>
      <w:bookmarkStart w:id="71" w:name="sub_117"/>
      <w:bookmarkEnd w:id="70"/>
      <w:bookmarkEnd w:id="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До применения взыскания за коррупционное правонарушение должно быть истребовано письменное объяснение муниципального служащег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2" w:name="sub_117"/>
      <w:bookmarkEnd w:id="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 истечении двух рабочих дней указанное объяснение муниципальным служащим не предоставлено, то составляется акт о непредставлении объясне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3" w:name="sub_118"/>
      <w:bookmarkEnd w:id="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Акт о непредставлении объяснений должен содерж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4" w:name="sub_118"/>
      <w:bookmarkStart w:id="75" w:name="sub_181"/>
      <w:bookmarkEnd w:id="74"/>
      <w:bookmarkEnd w:id="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у и номер ак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6" w:name="sub_181"/>
      <w:bookmarkStart w:id="77" w:name="sub_182"/>
      <w:bookmarkEnd w:id="76"/>
      <w:bookmarkEnd w:id="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я и место составления ак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8" w:name="sub_182"/>
      <w:bookmarkStart w:id="79" w:name="sub_183"/>
      <w:bookmarkEnd w:id="78"/>
      <w:bookmarkEnd w:id="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ю, имя, отчество муниципального служащего, в отношении которого проводится провер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0" w:name="sub_183"/>
      <w:bookmarkStart w:id="81" w:name="sub_184"/>
      <w:bookmarkEnd w:id="80"/>
      <w:bookmarkEnd w:id="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2" w:name="sub_184"/>
      <w:bookmarkStart w:id="83" w:name="sub_185"/>
      <w:bookmarkEnd w:id="82"/>
      <w:bookmarkEnd w:id="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ведения о непредставлении письменных объясн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4" w:name="sub_185"/>
      <w:bookmarkStart w:id="85" w:name="sub_186"/>
      <w:bookmarkEnd w:id="84"/>
      <w:bookmarkEnd w:id="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одписи должностного лица, составившего акт, а также муниципального служащего, подтверждающего непредставление муниципальным служащим письменных объясне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6" w:name="sub_186"/>
      <w:bookmarkStart w:id="87" w:name="sub_119"/>
      <w:bookmarkEnd w:id="86"/>
      <w:bookmarkEnd w:id="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частники проверки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88" w:name="sub_119"/>
      <w:bookmarkEnd w:id="8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лицу, от которого затребовано объяснение, разъясняется предусмотренное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51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9" w:name="sub_120"/>
      <w:bookmarkEnd w:id="8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Участники проверки обязаны обеспечить сохранность материалов проверки и полученных сведени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90" w:name="sub_120"/>
      <w:bookmarkStart w:id="91" w:name="sub_121"/>
      <w:bookmarkEnd w:id="90"/>
      <w:bookmarkEnd w:id="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Результаты проверки направляются глав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, назначившему проверку, в форме докла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2" w:name="sub_121"/>
      <w:bookmarkStart w:id="93" w:name="sub_122"/>
      <w:bookmarkEnd w:id="92"/>
      <w:bookmarkEnd w:id="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 докладе указыва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4" w:name="sub_122"/>
      <w:bookmarkStart w:id="95" w:name="sub_221"/>
      <w:bookmarkEnd w:id="94"/>
      <w:bookmarkEnd w:id="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и номер правового акта о проведении проверки, состав участников проверки (с указанием должности, инициалов, фамилии), инициалов, фамилии, должности муниципального служащего и основание проведения провер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6" w:name="sub_221"/>
      <w:bookmarkStart w:id="97" w:name="sub_222"/>
      <w:bookmarkEnd w:id="96"/>
      <w:bookmarkEnd w:id="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8" w:name="sub_222"/>
      <w:bookmarkStart w:id="99" w:name="sub_223"/>
      <w:bookmarkEnd w:id="98"/>
      <w:bookmarkEnd w:id="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0" w:name="sub_223"/>
      <w:bookmarkStart w:id="101" w:name="sub_224"/>
      <w:bookmarkEnd w:id="100"/>
      <w:bookmarkEnd w:id="1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комендации предупредительно-профилактического характе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2" w:name="sub_224"/>
      <w:bookmarkStart w:id="103" w:name="sub_225"/>
      <w:bookmarkEnd w:id="102"/>
      <w:bookmarkEnd w:id="1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едложения о представлении материалов проверки в комисс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04" w:name="sub_225"/>
      <w:bookmarkStart w:id="105" w:name="sub_123"/>
      <w:bookmarkEnd w:id="104"/>
      <w:bookmarkEnd w:id="1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Доклад подписывается должностным лицом, проводившим проверку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D0%9D%D0%9F%D0%90%20%D0%9F%D0%A0%D0%BE%D0%BA%D1%83%D1%80%D0%B0%D1%82%D1%83%D1%80%D0%B0/%D0%9A%D0%BE%D0%BF%D0%B8%D1%8F%20%D0%9A%D0%B0%D0%BD%D0%B5%D0%BB%D0%BE%D0%B2%D1%81%D0%BA%D0%BE%D0%B5/%D0%B2%D0%B7%D1%8B%D1%81%D0%BA%D0%B0%D0%BD%D0%B8%D0%B5%20%D0%BF%D0%BE%20%D0%BA%D0%BE%D1%80%D1%80%D1%83%D0%BF%D1%86%D0%B8%D0%B8/%D0%BF%D0%BE%D1%80%D1%8F%D0%B4%D0%BE%D0%BA%20%D0%BF%D1%80%D0%B8%D0%BC%D0%B5%D0%BD%D0%B5%D0%BD%D0%B8%D1%8F%20%D0%B2%D0%B7%D1%8B%D1%81%D0%BA%D0%B0%D0%BD%D0%B8%D0%B9%20%D0%BF%D0%BE%20%D0%BA%D0%BE%D1%80.%20%D0%BD%D0%B0%D1%80%D1%83%D1%88%D0%B5%D0%BD%D0%B8%D1%8F%D0%BC.doc" \l "sub_1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и другими участниками проверки и приобщается к личному делу муниципального служащего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6" w:name="sub_123"/>
      <w:bookmarkStart w:id="107" w:name="sub_124"/>
      <w:bookmarkEnd w:id="106"/>
      <w:bookmarkEnd w:id="10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В случае если участник служебной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8" w:name="sub_124"/>
      <w:bookmarkStart w:id="109" w:name="sub_125"/>
      <w:bookmarkEnd w:id="108"/>
      <w:bookmarkEnd w:id="1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В случае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0" w:name="sub_125"/>
      <w:bookmarkStart w:id="111" w:name="sub_126"/>
      <w:bookmarkEnd w:id="110"/>
      <w:bookmarkEnd w:id="1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 случае если в результате проверки определено, что выявленные в ходе проверки факты и обстоятельства свидетельствуют о совершения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2" w:name="sub_126"/>
      <w:bookmarkStart w:id="113" w:name="sub_261"/>
      <w:bookmarkEnd w:id="112"/>
      <w:bookmarkEnd w:id="1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применении к муниципальному служащему взыскания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4" w:name="sub_261"/>
      <w:bookmarkStart w:id="115" w:name="sub_262"/>
      <w:bookmarkEnd w:id="114"/>
      <w:bookmarkEnd w:id="1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 направлении доклада в комисс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16" w:name="sub_262"/>
      <w:bookmarkStart w:id="117" w:name="sub_127"/>
      <w:bookmarkEnd w:id="116"/>
      <w:bookmarkEnd w:id="1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Глав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в течение пяти рабочих дней со дня поступления доклада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D0%9D%D0%9F%D0%90%20%D0%9F%D0%A0%D0%BE%D0%BA%D1%83%D1%80%D0%B0%D1%82%D1%83%D1%80%D0%B0/%D0%9A%D0%BE%D0%BF%D0%B8%D1%8F%20%D0%9A%D0%B0%D0%BD%D0%B5%D0%BB%D0%BE%D0%B2%D1%81%D0%BA%D0%BE%D0%B5/%D0%B2%D0%B7%D1%8B%D1%81%D0%BA%D0%B0%D0%BD%D0%B8%D0%B5%20%D0%BF%D0%BE%20%D0%BA%D0%BE%D1%80%D1%80%D1%83%D0%BF%D1%86%D0%B8%D0%B8/%D0%BF%D0%BE%D1%80%D1%8F%D0%B4%D0%BE%D0%BA%20%D0%BF%D1%80%D0%B8%D0%BC%D0%B5%D0%BD%D0%B5%D0%BD%D0%B8%D1%8F%20%D0%B2%D0%B7%D1%8B%D1%81%D0%BA%D0%B0%D0%BD%D0%B8%D0%B9%20%D0%BF%D0%BE%20%D0%BA%D0%BE%D1%80.%20%D0%BD%D0%B0%D1%80%D1%83%D1%88%D0%B5%D0%BD%D0%B8%D1%8F%D0%BC.doc" \l "sub_12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     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D0%9D%D0%9F%D0%90%20%D0%9F%D0%A0%D0%BE%D0%BA%D1%83%D1%80%D0%B0%D1%82%D1%83%D1%80%D0%B0/%D0%9A%D0%BE%D0%BF%D0%B8%D1%8F%20%D0%9A%D0%B0%D0%BD%D0%B5%D0%BB%D0%BE%D0%B2%D1%81%D0%BA%D0%BE%D0%B5/%D0%B2%D0%B7%D1%8B%D1%81%D0%BA%D0%B0%D0%BD%D0%B8%D0%B5%20%D0%BF%D0%BE%20%D0%BA%D0%BE%D1%80%D1%80%D1%83%D0%BF%D1%86%D0%B8%D0%B8/%D0%BF%D0%BE%D1%80%D1%8F%D0%B4%D0%BE%D0%BA%20%D0%BF%D1%80%D0%B8%D0%BC%D0%B5%D0%BD%D0%B5%D0%BD%D0%B8%D1%8F%20%D0%B2%D0%B7%D1%8B%D1%81%D0%BA%D0%B0%D0%BD%D0%B8%D0%B9%20%D0%BF%D0%BE%20%D0%BA%D0%BE%D1%80.%20%D0%BD%D0%B0%D1%80%D1%83%D1%88%D0%B5%D0%BD%D0%B8%D1%8F%D0%BC.doc" \l "sub_12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рядка,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8" w:name="sub_127"/>
      <w:bookmarkStart w:id="119" w:name="sub_271"/>
      <w:bookmarkEnd w:id="118"/>
      <w:bookmarkEnd w:id="1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менить к муниципальному служащему взыскание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0" w:name="sub_271"/>
      <w:bookmarkStart w:id="121" w:name="sub_272"/>
      <w:bookmarkEnd w:id="120"/>
      <w:bookmarkEnd w:id="1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тавить материалы проверки в комисс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22" w:name="sub_272"/>
      <w:bookmarkStart w:id="123" w:name="sub_128"/>
      <w:bookmarkEnd w:id="122"/>
      <w:bookmarkEnd w:id="1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Решения глав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оформляются письменной резолюцией на докладе или на официальном блан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24" w:name="sub_128"/>
      <w:bookmarkStart w:id="125" w:name="sub_128"/>
      <w:bookmarkEnd w:id="125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126" w:name="sub_400"/>
      <w:bookmarkEnd w:id="126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IV. Рассмотрение материалов проверки комисси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127" w:name="sub_400"/>
      <w:bookmarkStart w:id="128" w:name="sub_400"/>
      <w:bookmarkEnd w:id="128"/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29" w:name="sub_129"/>
      <w:bookmarkEnd w:id="1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В случае принятия глав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решения о представлении материалов проверки в комиссию ответственный специалист в течение одного рабочего дня со дня поступления такого решения направляет доклад с решением глав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в комиссию для рассмотрения на заседании комисс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0" w:name="sub_129"/>
      <w:bookmarkStart w:id="131" w:name="sub_130"/>
      <w:bookmarkEnd w:id="130"/>
      <w:bookmarkEnd w:id="1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32" w:name="sub_130"/>
      <w:bookmarkStart w:id="133" w:name="sub_301"/>
      <w:bookmarkEnd w:id="132"/>
      <w:bookmarkEnd w:id="1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униципальной службе в Российской Федерации»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тиводействии коррупции», другими федеральными законами, - о неприменении к муниципальному служащему взыскания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4" w:name="sub_301"/>
      <w:bookmarkStart w:id="135" w:name="sub_302"/>
      <w:bookmarkEnd w:id="134"/>
      <w:bookmarkEnd w:id="1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 если комиссией установлено совершение коррупционного правонарушения муниципальным служащим, -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36" w:name="sub_302"/>
      <w:bookmarkStart w:id="137" w:name="sub_131"/>
      <w:bookmarkEnd w:id="136"/>
      <w:bookmarkEnd w:id="1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Рекомендации комиссии представляются секретарем комиссии глав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в течение трех рабочих дней со дня проведения заседания коми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38" w:name="sub_131"/>
      <w:bookmarkStart w:id="139" w:name="sub_131"/>
      <w:bookmarkEnd w:id="139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140" w:name="sub_500"/>
      <w:bookmarkEnd w:id="14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V. Применение взыскания за коррупционное правонару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141" w:name="sub_500"/>
      <w:bookmarkStart w:id="142" w:name="sub_500"/>
      <w:bookmarkEnd w:id="142"/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43" w:name="sub_132"/>
      <w:bookmarkEnd w:id="1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 Глав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в течение пяти рабочих дней со дня поступления рекомендаций (поступления доклада в случае, если материалы проверки не представлены в комиссию) комиссии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44" w:name="sub_132"/>
      <w:bookmarkStart w:id="145" w:name="sub_321"/>
      <w:bookmarkEnd w:id="144"/>
      <w:bookmarkEnd w:id="1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D0%9D%D0%9F%D0%90%20%D0%9F%D0%A0%D0%BE%D0%BA%D1%83%D1%80%D0%B0%D1%82%D1%83%D1%80%D0%B0/%D0%9A%D0%BE%D0%BF%D0%B8%D1%8F%20%D0%9A%D0%B0%D0%BD%D0%B5%D0%BB%D0%BE%D0%B2%D1%81%D0%BA%D0%BE%D0%B5/%D0%B2%D0%B7%D1%8B%D1%81%D0%BA%D0%B0%D0%BD%D0%B8%D0%B5%20%D0%BF%D0%BE%20%D0%BA%D0%BE%D1%80%D1%80%D1%83%D0%BF%D1%86%D0%B8%D0%B8/%D0%BF%D0%BE%D1%80%D1%8F%D0%B4%D0%BE%D0%BA%20%D0%BF%D1%80%D0%B8%D0%BC%D0%B5%D0%BD%D0%B5%D0%BD%D0%B8%D1%8F%20%D0%B2%D0%B7%D1%8B%D1%81%D0%BA%D0%B0%D0%BD%D0%B8%D0%B9%20%D0%BF%D0%BE%20%D0%BA%D0%BE%D1%80.%20%D0%BD%D0%B0%D1%80%D1%83%D1%88%D0%B5%D0%BD%D0%B8%D1%8F%D0%BC.doc" \l "sub_27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а пункта 2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D0%9D%D0%9F%D0%90%20%D0%9F%D0%A0%D0%BE%D0%BA%D1%83%D1%80%D0%B0%D1%82%D1%83%D1%80%D0%B0/%D0%9A%D0%BE%D0%BF%D0%B8%D1%8F%20%D0%9A%D0%B0%D0%BD%D0%B5%D0%BB%D0%BE%D0%B2%D1%81%D0%BA%D0%BE%D0%B5/%D0%B2%D0%B7%D1%8B%D1%81%D0%BA%D0%B0%D0%BD%D0%B8%D0%B5%20%D0%BF%D0%BE%20%D0%BA%D0%BE%D1%80%D1%80%D1%83%D0%BF%D1%86%D0%B8%D0%B8/%D0%BF%D0%BE%D1%80%D1%8F%D0%B4%D0%BE%D0%BA%20%D0%BF%D1%80%D0%B8%D0%BC%D0%B5%D0%BD%D0%B5%D0%BD%D0%B8%D1%8F%20%D0%B2%D0%B7%D1%8B%D1%81%D0%BA%D0%B0%D0%BD%D0%B8%D0%B9%20%D0%BF%D0%BE%20%D0%BA%D0%BE%D1%80.%20%D0%BD%D0%B0%D1%80%D1%83%D1%88%D0%B5%D0%BD%D0%B8%D1%8F%D0%BC.doc" \l "sub_3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б пункта 3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- о применении взыскания за коррупционное правонарушение с указанием конкретного вида взыск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46" w:name="sub_321"/>
      <w:bookmarkStart w:id="147" w:name="sub_322"/>
      <w:bookmarkEnd w:id="146"/>
      <w:bookmarkEnd w:id="1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D0%9D%D0%9F%D0%90%20%D0%9F%D0%A0%D0%BE%D0%BA%D1%83%D1%80%D0%B0%D1%82%D1%83%D1%80%D0%B0/%D0%9A%D0%BE%D0%BF%D0%B8%D1%8F%20%D0%9A%D0%B0%D0%BD%D0%B5%D0%BB%D0%BE%D0%B2%D1%81%D0%BA%D0%BE%D0%B5/%D0%B2%D0%B7%D1%8B%D1%81%D0%BA%D0%B0%D0%BD%D0%B8%D0%B5%20%D0%BF%D0%BE%20%D0%BA%D0%BE%D1%80%D1%80%D1%83%D0%BF%D1%86%D0%B8%D0%B8/%D0%BF%D0%BE%D1%80%D1%8F%D0%B4%D0%BE%D0%BA%20%D0%BF%D1%80%D0%B8%D0%BC%D0%B5%D0%BD%D0%B5%D0%BD%D0%B8%D1%8F%20%D0%B2%D0%B7%D1%8B%D1%81%D0%BA%D0%B0%D0%BD%D0%B8%D0%B9%20%D0%BF%D0%BE%20%D0%BA%D0%BE%D1%80.%20%D0%BD%D0%B0%D1%80%D1%83%D1%88%D0%B5%D0%BD%D0%B8%D1%8F%D0%BC.doc" \l "sub_12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2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D0%9D%D0%9F%D0%90%20%D0%9F%D0%A0%D0%BE%D0%BA%D1%83%D1%80%D0%B0%D1%82%D1%83%D1%80%D0%B0/%D0%9A%D0%BE%D0%BF%D0%B8%D1%8F%20%D0%9A%D0%B0%D0%BD%D0%B5%D0%BB%D0%BE%D0%B2%D1%81%D0%BA%D0%BE%D0%B5/%D0%B2%D0%B7%D1%8B%D1%81%D0%BA%D0%B0%D0%BD%D0%B8%D0%B5%20%D0%BF%D0%BE%20%D0%BA%D0%BE%D1%80%D1%80%D1%83%D0%BF%D1%86%D0%B8%D0%B8/%D0%BF%D0%BE%D1%80%D1%8F%D0%B4%D0%BE%D0%BA%20%D0%BF%D1%80%D0%B8%D0%BC%D0%B5%D0%BD%D0%B5%D0%BD%D0%B8%D1%8F%20%D0%B2%D0%B7%D1%8B%D1%81%D0%BA%D0%B0%D0%BD%D0%B8%D0%B9%20%D0%BF%D0%BE%20%D0%BA%D0%BE%D1%80.%20%D0%BD%D0%B0%D1%80%D1%83%D1%88%D0%B5%D0%BD%D0%B8%D1%8F%D0%BC.doc" \l "sub_3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ом б пункта 30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- о неприменении к муниципальному служащему взыскания за коррупционное правонарушен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48" w:name="sub_322"/>
      <w:bookmarkEnd w:id="1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глав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 оформляется письменной резолюцией на рекомендациях комиссии или отдельном бланке данного должностного лиц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49" w:name="sub_133"/>
      <w:bookmarkEnd w:id="1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%D0%9D%D0%9F%D0%90%20%D0%9F%D0%A0%D0%BE%D0%BA%D1%83%D1%80%D0%B0%D1%82%D1%83%D1%80%D0%B0/%D0%9A%D0%BE%D0%BF%D0%B8%D1%8F%20%D0%9A%D0%B0%D0%BD%D0%B5%D0%BB%D0%BE%D0%B2%D1%81%D0%BA%D0%BE%D0%B5/%D0%B2%D0%B7%D1%8B%D1%81%D0%BA%D0%B0%D0%BD%D0%B8%D0%B5%20%D0%BF%D0%BE%20%D0%BA%D0%BE%D1%80%D1%80%D1%83%D0%BF%D1%86%D0%B8%D0%B8/%D0%BF%D0%BE%D1%80%D1%8F%D0%B4%D0%BE%D0%BA%20%D0%BF%D1%80%D0%B8%D0%BC%D0%B5%D0%BD%D0%B5%D0%BD%D0%B8%D1%8F%20%D0%B2%D0%B7%D1%8B%D1%81%D0%BA%D0%B0%D0%BD%D0%B8%D0%B9%20%D0%BF%D0%BE%20%D0%BA%D0%BE%D1%80.%20%D0%BD%D0%B0%D1%80%D1%83%D1%88%D0%B5%D0%BD%D0%B8%D1%8F%D0%BC.doc" \l "sub_3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 а пункта 3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подготовку проекта распоряжения о применении к муниципальному служащему взысканий за коррупционное правонарушение осуществляет кадровая служба в течение пяти рабочих дней со дня принятия решения глав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вояс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таром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50" w:name="sub_133"/>
      <w:bookmarkStart w:id="151" w:name="sub_134"/>
      <w:bookmarkEnd w:id="150"/>
      <w:bookmarkEnd w:id="1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В распоряжении о применении к муниципальному служащему взыскания за коррупционное правонарушение в качестве основания применения взыскания указывается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 статьи 2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марта 2007 года № 25-ФЗ «О муниципальной службе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2" w:name="sub_134"/>
      <w:bookmarkStart w:id="153" w:name="sub_135"/>
      <w:bookmarkEnd w:id="152"/>
      <w:bookmarkEnd w:id="1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Распоряжение о применении к муниципальному служащему взыскания за коррупционное правонарушение вручается муниципальному служащему под расписку в течение трех рабочих дней со дня подписания правового акта, не считая времени отсутствия муниципального служащего на муниципальной служб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4" w:name="sub_135"/>
      <w:bookmarkStart w:id="155" w:name="sub_136"/>
      <w:bookmarkEnd w:id="154"/>
      <w:bookmarkEnd w:id="1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Если муниципальный служащий отказывается ознакомиться под расписку с распоряжением о применении к муниципальному служащему взыскания за коррупционное правонарушение, ответственным специалистом составляется соответствующий ак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6" w:name="sub_136"/>
      <w:bookmarkStart w:id="157" w:name="sub_137"/>
      <w:bookmarkEnd w:id="156"/>
      <w:bookmarkEnd w:id="1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Акт об отказе муниципального служащего от проставления подписи об ознакомлении с распоряжением (приказом)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8" w:name="sub_137"/>
      <w:bookmarkStart w:id="159" w:name="sub_371"/>
      <w:bookmarkEnd w:id="158"/>
      <w:bookmarkEnd w:id="1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у и номер ак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0" w:name="sub_371"/>
      <w:bookmarkStart w:id="161" w:name="sub_372"/>
      <w:bookmarkEnd w:id="160"/>
      <w:bookmarkEnd w:id="1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ремя и место составления ак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2" w:name="sub_372"/>
      <w:bookmarkStart w:id="163" w:name="sub_373"/>
      <w:bookmarkEnd w:id="162"/>
      <w:bookmarkEnd w:id="1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4" w:name="sub_373"/>
      <w:bookmarkStart w:id="165" w:name="sub_375"/>
      <w:bookmarkEnd w:id="164"/>
      <w:bookmarkEnd w:id="1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казание на установление факта отказа муниципального служащего проставить подпись об ознакомлении с распоряжением (приказом) о применении взыскания за коррупционное правонаруше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6" w:name="sub_375"/>
      <w:bookmarkStart w:id="167" w:name="sub_376"/>
      <w:bookmarkEnd w:id="166"/>
      <w:bookmarkEnd w:id="1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дписи специалиста, составившего акт, а также муниципального служащего, подтверждающего отказ муниципального служащего от проставления подписи об ознакомлении с распоряжением о применении к муниципальному служащему взыскания за коррупционное правонаруше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68" w:name="sub_376"/>
      <w:bookmarkStart w:id="169" w:name="sub_138"/>
      <w:bookmarkEnd w:id="168"/>
      <w:bookmarkEnd w:id="1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В случае установления в действиях муниципального служащего признаков уголовно наказуемого деяния соответствующая информация подлежит незамедлительному направлению руководителем муниципального органа в правоохранительные органы в соответствии с их компетенцией для рассмотрения и принятия решения в порядке 145 Уголовно-процессуаль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0" w:name="sub_138"/>
      <w:bookmarkStart w:id="171" w:name="sub_139"/>
      <w:bookmarkEnd w:id="170"/>
      <w:bookmarkEnd w:id="1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По окончании проверки формируется индивидуальное дело проверки в соответствии с номенклатурой дел, в которое помеща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2" w:name="sub_139"/>
      <w:bookmarkStart w:id="173" w:name="sub_391"/>
      <w:bookmarkEnd w:id="172"/>
      <w:bookmarkEnd w:id="1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пия правового акта представителя нанимателя (работодателя) о проведении провер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4" w:name="sub_391"/>
      <w:bookmarkStart w:id="175" w:name="sub_392"/>
      <w:bookmarkEnd w:id="174"/>
      <w:bookmarkEnd w:id="1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ъяснения, заявления, ходатайства и иные документы муниципального служаще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6" w:name="sub_392"/>
      <w:bookmarkStart w:id="177" w:name="sub_393"/>
      <w:bookmarkEnd w:id="176"/>
      <w:bookmarkEnd w:id="1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пия должностной инструкции муниципального служащег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8" w:name="sub_393"/>
      <w:bookmarkStart w:id="179" w:name="sub_394"/>
      <w:bookmarkEnd w:id="178"/>
      <w:bookmarkEnd w:id="1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0" w:name="sub_394"/>
      <w:bookmarkStart w:id="181" w:name="sub_395"/>
      <w:bookmarkEnd w:id="180"/>
      <w:bookmarkEnd w:id="1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пия докла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2" w:name="sub_395"/>
      <w:bookmarkStart w:id="183" w:name="sub_396"/>
      <w:bookmarkEnd w:id="182"/>
      <w:bookmarkEnd w:id="1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опия распоряжения (приказа)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4" w:name="sub_396"/>
      <w:bookmarkStart w:id="185" w:name="sub_140"/>
      <w:bookmarkEnd w:id="1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Взыскание за коррупционное правонарушение может быть обжаловано муниципальным служащим в установленном порядке.</w:t>
      </w:r>
      <w:bookmarkEnd w:id="185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  <w:tab w:val="left" w:pos="4820" w:leader="none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ясенского сельского поселения Староминского района от ___________ № ___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овоясенского сельского поселения Староминского района от 29.12.2016 г. № 172 «Об утверждении Порядка применения взысканий, предусмотренных статьями 14.1.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готов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/поселения                                            Е.П. Кияш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спек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/поселения                                            Г.И. Прудкогляд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52272.1401/" TargetMode="External"/><Relationship Id="rId5" Type="http://schemas.openxmlformats.org/officeDocument/2006/relationships/hyperlink" Target="garantf1://12052272.15/" TargetMode="External"/><Relationship Id="rId6" Type="http://schemas.openxmlformats.org/officeDocument/2006/relationships/hyperlink" Target="garantf1://12052272.27/" TargetMode="External"/><Relationship Id="rId7" Type="http://schemas.openxmlformats.org/officeDocument/2006/relationships/hyperlink" Target="garantf1://12052272.0/" TargetMode="External"/><Relationship Id="rId8" Type="http://schemas.openxmlformats.org/officeDocument/2006/relationships/hyperlink" Target="garantf1://12052272.0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12052272.2711/" TargetMode="External"/><Relationship Id="rId11" Type="http://schemas.openxmlformats.org/officeDocument/2006/relationships/hyperlink" Target="garantf1://12052272.2712/" TargetMode="External"/><Relationship Id="rId12" Type="http://schemas.openxmlformats.org/officeDocument/2006/relationships/hyperlink" Target="garantf1://12052272.156/" TargetMode="External"/><Relationship Id="rId13" Type="http://schemas.openxmlformats.org/officeDocument/2006/relationships/hyperlink" Target="garantf1://10003000.51/" TargetMode="External"/><Relationship Id="rId14" Type="http://schemas.openxmlformats.org/officeDocument/2006/relationships/hyperlink" Target="garantf1://12052272.0/" TargetMode="External"/><Relationship Id="rId15" Type="http://schemas.openxmlformats.org/officeDocument/2006/relationships/hyperlink" Target="garantf1://12064203.0/" TargetMode="External"/><Relationship Id="rId16" Type="http://schemas.openxmlformats.org/officeDocument/2006/relationships/hyperlink" Target="garantf1://12052272.27101/" TargetMode="External"/><Relationship Id="rId17" Type="http://schemas.openxmlformats.org/officeDocument/2006/relationships/hyperlink" Target="garantf1://12052272.27102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5:00Z</dcterms:created>
  <dc:creator>Пользователь</dc:creator>
  <dc:description/>
  <cp:keywords/>
  <dc:language>en-US</dc:language>
  <cp:lastModifiedBy>Пользователь</cp:lastModifiedBy>
  <cp:lastPrinted>2024-10-15T11:15:00Z</cp:lastPrinted>
  <dcterms:modified xsi:type="dcterms:W3CDTF">2024-10-15T08:16:00Z</dcterms:modified>
  <cp:revision>6</cp:revision>
  <dc:subject/>
  <dc:title/>
</cp:coreProperties>
</file>