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54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-426" w:hanging="0"/>
        <w:rPr/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/>
      </w:pPr>
      <w:r>
        <w:rPr>
          <w:b/>
        </w:rPr>
        <w:t xml:space="preserve">СТАРОМИНСКОГО РАЙОНА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от 01.10.2024 г.                                                                                               № 72</w:t>
      </w:r>
    </w:p>
    <w:p>
      <w:pPr>
        <w:pStyle w:val="Heading"/>
        <w:rPr/>
      </w:pPr>
      <w:r>
        <w:rPr/>
        <w:t>ст-ца Новоясенская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присвоении адреса объекту недвижимости (квартир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Рассмотрев заявление собственника (регистрационный номер заявления № 5 от 01 октября 2024 года), об уточнении  адреса объекту недвижимости (квартире), имеющему местоположение: Российская Федерация, Краснодарский край, Староминский район, станица Новоясенская, переулок Мира, дом 6, кв.1, руководствуясь Федеральным законом от 06 октября 2003 № 131 –ФЗ «Об общих принципах организации 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статьей 31 Устава Новоясенского сельского поселения  Староминского района,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Объекту недвижимости (квартире) с кадастровым номером помещения 23:28:0401001:735, площадью 43,3 квадратных метра, расположенной по адресу: Российская Федерация, Краснодарский край, муниципальный район Староминский, сельское поселение Новоясенское, станица Новоясенская, улица Мира, дом 6, кв.1, уточнить адрес: Российская Федерация, Краснодарский край, муниципальный район Староминский, сельское поселение Новоясенское, станица Новоясенская, переулок Мира, дом 6, кв.1 уточнённый адрес считать присвоенны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ственнику в течение шести месяцев со дня подписания настоящего постановления обратиться в орган кадастрового учета с соответствующим заявлением с приложением коп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При невыполнении заявителем пункта 3 настоящее постановление утрачивает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Рекомендовать контролирующим службам района внести соответствующие изменения в учетную документац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Н.В. Ст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Новоясенского сельского поселения Староминского района от01.10.2024 г. № 72</w:t>
      </w:r>
    </w:p>
    <w:p>
      <w:pPr>
        <w:pStyle w:val="Normal"/>
        <w:jc w:val="center"/>
        <w:rPr>
          <w:bCs/>
        </w:rPr>
      </w:pPr>
      <w:r>
        <w:rPr>
          <w:sz w:val="28"/>
        </w:rPr>
        <w:t>«Об присвоении адреса объекту недвижимости (квартире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/поселения                                           Е.П. Кияшк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55:00Z</dcterms:created>
  <dc:creator>Работник</dc:creator>
  <dc:description/>
  <cp:keywords/>
  <dc:language>en-US</dc:language>
  <cp:lastModifiedBy>Пользователь</cp:lastModifiedBy>
  <cp:lastPrinted>2024-10-01T11:54:00Z</cp:lastPrinted>
  <dcterms:modified xsi:type="dcterms:W3CDTF">2024-10-01T10:58:00Z</dcterms:modified>
  <cp:revision>46</cp:revision>
  <dc:subject/>
  <dc:title/>
</cp:coreProperties>
</file>