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01.08.2024 года                                                                   №   61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безвозмездно в собственность Новоясенского сельского поселения Староминского района   муниципального имущества от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закрепление в оперативное управление за МКУК «Новоясенская ПБ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На основании постановления администрации МО Староминский район от 11.06.2024 г.  № 551 «Об изъятии муниципального имущества, находящегося в оперативном управлении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безвозмездной передаче его в собственность Новоясенского сельского поселения Староминского района», в соответствии Положением о порядке владения, пользования и распоряжения муниципальным имуществом Новоясенского сельского поселения  Староминского района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 на основании 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Принять  безвозмездно в собственность казны Новоясенского сельского поселения муниципальное имущество от муниципального казенного учреждения культуры «Межпоселенческая центральная библиотека муниципального образования  Староминский район имени И.Ф. Вараввы»  литературу в количестве 7 экземпляр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ить муниципальное имущество, указанное в пункте 1 в казну Новоясенского сельского поселени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ередать в оперативное управление МКУК «Новоясенская ПБ» согласно ходатайства № 2 от 15.05.2024 г. литература в количестве 7экземпляров общей балансовой стоимостью 8233,00 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Исключить из реестра муниципальной собственности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                   г. №          «О  принятии безвозмездно в собственность Новоясенского сельского поселения Староминского района   муниципальное имущество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1.08.2024 г.  № 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01.08.2024 г.  №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инимаемого безвозмездно в собственность Новоясенского сельского поселения Староминского района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1559"/>
        <w:gridCol w:w="567"/>
        <w:gridCol w:w="1134"/>
        <w:gridCol w:w="1134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О. Малоизвестные страницы кубан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носов В. Русская скор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с фронта.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с фронта. Т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. Т.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. Т.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энциклопедия. Т. 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2024 г. № 61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1559"/>
        <w:gridCol w:w="567"/>
        <w:gridCol w:w="1134"/>
        <w:gridCol w:w="1134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О. Малоизвестные страницы кубан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носов В. Русская скор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с фронта.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с фронта. Т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. Т.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. Т.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энциклопедия. Т. 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2-12-05T09:24:00Z</cp:lastPrinted>
  <dcterms:modified xsi:type="dcterms:W3CDTF">2024-08-13T08:49:00Z</dcterms:modified>
  <cp:revision>86</cp:revision>
  <dc:subject/>
  <dc:title/>
</cp:coreProperties>
</file>