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И НОВОЯСЕНСКОГО СЕЛЬСКОГО ПОСЕЛЕНИЯ </w:t>
        <w:br/>
        <w:t>СТАРОМИНСКОГО РАЙОН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9.07.2024</w:t>
      </w:r>
      <w:r>
        <w:rPr>
          <w:szCs w:val="28"/>
        </w:rPr>
        <w:t xml:space="preserve"> г.                                                                 № </w:t>
      </w:r>
      <w:r>
        <w:rPr>
          <w:szCs w:val="28"/>
          <w:lang w:val="ru-RU"/>
        </w:rPr>
        <w:t>59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т-ца Новоясенска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284" w:firstLine="256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w w:val="108"/>
          <w:sz w:val="28"/>
          <w:szCs w:val="28"/>
          <w:lang w:eastAsia="ru-RU"/>
        </w:rPr>
        <w:t>Об утверждении муниципальной программы Новоясенского сельского поселения Староминского района «Развитие культуры»</w:t>
      </w:r>
    </w:p>
    <w:p>
      <w:pPr>
        <w:pStyle w:val="Normal"/>
        <w:autoSpaceDE w:val="false"/>
        <w:spacing w:lineRule="auto" w:line="240" w:before="0" w:after="0"/>
        <w:ind w:left="284" w:firstLine="256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w w:val="10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firstLine="256"/>
        <w:jc w:val="both"/>
        <w:rPr>
          <w:rFonts w:ascii="Times New Roman" w:hAnsi="Times New Roman" w:eastAsia="Times New Roman" w:cs="Times New Roman"/>
          <w:color w:val="000000"/>
          <w:spacing w:val="-4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  <w:lang w:eastAsia="ru-RU"/>
        </w:rPr>
      </w:r>
    </w:p>
    <w:p>
      <w:pPr>
        <w:pStyle w:val="TextBody"/>
        <w:rPr>
          <w:rFonts w:ascii="Times New Roman" w:hAnsi="Times New Roman" w:eastAsia="Times New Roman" w:cs="Times New Roman"/>
          <w:color w:val="000000"/>
          <w:spacing w:val="-4"/>
          <w:w w:val="108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-4"/>
          <w:w w:val="108"/>
          <w:sz w:val="28"/>
          <w:szCs w:val="28"/>
          <w:lang w:eastAsia="ru-RU"/>
        </w:rPr>
      </w:r>
    </w:p>
    <w:p>
      <w:pPr>
        <w:pStyle w:val="TimesNewRoman"/>
        <w:rPr/>
      </w:pPr>
      <w:r>
        <w:rPr/>
        <w:t xml:space="preserve">  </w:t>
      </w:r>
      <w:r>
        <w:rPr/>
        <w:t xml:space="preserve">В соответствии с постановлением администрации Новоясенского сельского поселения Староминского района от 04.04.2017 года № 18 «О внесении изменений в постановление администрации Новоясенского сельского поселения Староминского района от 08.09.2014 года № 91 «Об утверждении порядка разработки, формирования, реализации и оценки эффективности муниципальных программ Новоясенского сельского поселения Староминского района» и на основании статьи 31 Устава Новоясенского сельского поселения Староминского района </w:t>
      </w:r>
    </w:p>
    <w:p>
      <w:pPr>
        <w:pStyle w:val="TimesNewRoman"/>
        <w:ind w:hanging="0"/>
        <w:rPr/>
      </w:pPr>
      <w:r>
        <w:rPr/>
        <w:t>п о с т а н о в л я ю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  <w:lang w:eastAsia="ru-RU"/>
        </w:rPr>
        <w:t xml:space="preserve">Утвердить муниципальную программу Новоясенского сель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  <w:lang w:eastAsia="ru-RU"/>
        </w:rPr>
        <w:t>поселения Староминского района «Развитие культуры»» согласно приложению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 постановления оставляю за соб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 января 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овоясенского сельского поселения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оминского района </w:t>
        <w:tab/>
        <w:t>Н.В. Столик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Т  СОГЛАС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Новоясенского сельского поселения</w:t>
      </w:r>
    </w:p>
    <w:p>
      <w:pPr>
        <w:pStyle w:val="Normal"/>
        <w:autoSpaceDE w:val="false"/>
        <w:spacing w:lineRule="auto" w:line="240" w:before="0" w:after="0"/>
        <w:ind w:left="284" w:firstLine="25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от _________________г.  №  ____ «</w:t>
      </w: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  <w:lang w:eastAsia="ru-RU"/>
        </w:rPr>
        <w:t>Об утверждении муниципальной программы Новоясенского сельского поселения Староминского района «Развитие культуры»»</w:t>
      </w:r>
    </w:p>
    <w:p>
      <w:pPr>
        <w:pStyle w:val="Normal"/>
        <w:autoSpaceDE w:val="false"/>
        <w:spacing w:lineRule="auto" w:line="240" w:before="0" w:after="0"/>
        <w:ind w:left="284" w:firstLine="256"/>
        <w:jc w:val="center"/>
        <w:rPr>
          <w:rFonts w:ascii="Times New Roman" w:hAnsi="Times New Roman" w:eastAsia="Times New Roman" w:cs="Times New Roman"/>
          <w:color w:val="000000"/>
          <w:spacing w:val="-4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внесен и подготовлен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ясенского                                         О.С. Бербасова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>«___»________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   согласован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ясенского                                         Е.П. Кияшко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>«___»________2024 г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er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Heade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>О</w:t>
      </w:r>
    </w:p>
    <w:p>
      <w:pPr>
        <w:pStyle w:val="Header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Header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spacing w:lineRule="auto" w:line="240" w:before="0" w:after="0"/>
        <w:ind w:right="-21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.07.2024 г. № 59</w:t>
      </w:r>
    </w:p>
    <w:p>
      <w:pPr>
        <w:pStyle w:val="Normal"/>
        <w:spacing w:lineRule="auto" w:line="240" w:before="0" w:after="0"/>
        <w:ind w:right="-21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 А С П О Р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 программы Новояс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521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 муниципальной 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ясенского сельского поселения Старом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ясенского сельского поселения Староминского района, МКУК «СДК Новоясенский», МКУК «Новоясенская ПБ»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звитие библиотечного обслуживания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рганизация досуга и обеспечение жителей услугами организаций культуры.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муниципальной 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витие и реализация культурного и духовного потенци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 каждой лич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696" w:leader="none"/>
                <w:tab w:val="left" w:pos="-55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в сфере культуры Новоясенского сельского поселения Старомин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027 год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бюджет</w:t>
              <w:softHyphen/>
              <w:t>ных ассигнова</w:t>
              <w:softHyphen/>
              <w:t>ний муниципальной про</w:t>
              <w:softHyphen/>
              <w:t>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Объем финансовых ресурсов, предусмотренных на реализацию  муниципальной       программы составляет 11361,6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 – 3787,2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 – 3787,2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7 год – 3787,2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0 тыс. рублей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 – 0,0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 – 0,0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7 год – 0,0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средств районного бюджета – 0,0 тыс. рублей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 – 0,0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 – 0,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7 год – 0,0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средств местного бюджета – 11361,6 тыс. рублей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 – 3782,7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 – 3782,7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7 год – 3782,7 тыс. рубле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080" w:right="518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Характеристика текущего состояния и прогноз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я соответствующей сферы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lineRule="auto" w:line="240" w:before="0" w:after="0"/>
        <w:ind w:left="720" w:right="51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 данной Программы разработан комплекс мероприятий, направленных на  развитие культуры и сохранение культурного наследия Новоясенского сельского поселения Староминского района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Ключевым понятием современного общества стала культурная среда, представляющая собой не отдельную область государственного регулирования, а сложную и многоуровневую систему, внутри которой решение проблем может быть только комплексным, учитывающим множество смежных факторов и соединяющим усилия разных ведомств, общественных институтов и бизнеса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ясенское сельское поселе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обладает значительным культурным потенциалом, который вместе с тем до сих пор используется не в полной мере. На фоне неизбежных противоречий общественной жизни в период ее трансформации необходимо укреплять сеть существующих учреждений культуры и художественного образования поселения, поскольку именно они обеспечивают историческую преемственность поколений, сохранение, распространение и развитие региональной культуры и духовно-нравственных ценностей, в конечном счете определяя лицо того общества, в котором предстоит жить человечеству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Отрасль 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ясенского сельского поселени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включает в себя сферы библиотечного и клубного дела.  Реализацию конституционного права  жителей поселения «на участие в культурной жизни и пользование учреждениями культуры, на доступ к культурным ценностям» обеспечивает развитая сеть общедоступных учреждений культуры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В настоящее время</w:t>
      </w:r>
      <w:r>
        <w:rPr>
          <w:rFonts w:eastAsia="SimSun;宋体" w:cs="Times New Roman" w:ascii="Times New Roman" w:hAnsi="Times New Roman"/>
          <w:b/>
          <w:color w:val="00000A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инфраструктуру</w:t>
      </w:r>
      <w:r>
        <w:rPr>
          <w:rFonts w:eastAsia="SimSun;宋体" w:cs="Times New Roman" w:ascii="Times New Roman" w:hAnsi="Times New Roman"/>
          <w:b/>
          <w:color w:val="00000A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 xml:space="preserve">сферы 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ясенского сельского поселения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 xml:space="preserve"> составляет 2 организации, включая  2 юридических лица, из них:  1 библиотека, 1 учреждение культурно-досугового типа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ясенское сельское поселение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обладает  историко-культурным наследием, а именно: военные памятники истории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ab/>
        <w:t xml:space="preserve">Вместе с тем, многие проблемы сферы 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ясенского сельского поселени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пока остаются нерешенными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Крайне неудовлетворительным остается состояние зданий и материально-технической оснащенности учреждений культуры, находящихся в ведении поселения,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 xml:space="preserve"> испытывают потребность в капитальном ремонте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ab/>
        <w:t xml:space="preserve">Наболевшей проблемой является высокая степень износа (в среднем по поселению 85%) парков музыкальных инструментов, компьютеров, оргтехники, кино, видео и аудиооборудования. Средств на их обновление недостаточно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Среди главных причин устаревания материально-технической базы учреждений культуры и утечки высококвалифицированных кадров – недофинансирование отрасли.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Крайне низкое финансирование муниципальных библиотек сказывается на отсутствии качественного комплектования, растет изношенность основных книжных фондов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На сегодняшний день  муниципальные учреждения культуры поселения испытывают острый дефицит в квалифицированных кадрах, обусловленный низким общественным престижем профессий клубного и библиотечного  направления, низким уровнем оплаты труда. Уход специалистов из сферы культуры и слабый приток молодежи снижают эффективность работы. В учреждениях культуры наблюдается низкий процент работников с высшим образованием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Модернизация сферы культуры должна коснуться всех направлений, начиная от кадровой политики и заканчивая укреплением материальной базы и реализацией новых творческих инициатив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Безусловной составляющей повышения конкурентоспособности 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ясенского  сельского поселени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во многом зависит от обеспеченности организаций культуры современным оборудованием и развития информационных технологий в сфере культур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Многообразие и тесная взаимосвязь отдельных направлений культурной деятельности требует широкого взаимодействия органов государственной власти всех уровней, общественных объединений и других субъектов сферы культуры, обусла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Требуется переход к качественно новому уровню функционирования отрасли культуры, включая библиотечное, традиционную народную культуру, сохранение и популяризацию объектов культурного наследия, а также значительному укреплению потенциа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ясенского сельского поселени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в сфере культуры, в т.ч. для формирования положительного образа поселения, как в его границах, так и за пределами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"/>
        <w:jc w:val="center"/>
        <w:rPr/>
      </w:pPr>
      <w:r>
        <w:rPr>
          <w:b/>
          <w:szCs w:val="28"/>
        </w:rPr>
        <w:t>2. Цели, задачи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и целевые показатели, сроки и этапы реализации муниципальной программ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Normal"/>
        <w:shd w:fill="FFFFFF" w:val="clear"/>
        <w:spacing w:lineRule="auto" w:line="240" w:before="0" w:after="0"/>
        <w:ind w:right="2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реализация культурного и духовного потенциала каждой личности;</w:t>
      </w:r>
    </w:p>
    <w:p>
      <w:pPr>
        <w:pStyle w:val="Normal"/>
        <w:shd w:fill="FFFFFF" w:val="clear"/>
        <w:spacing w:lineRule="auto" w:line="240" w:before="0" w:after="0"/>
        <w:ind w:left="840" w:right="29" w:first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вышение эффективности муниципального управлении в сфере куль</w:t>
        <w:softHyphen/>
      </w:r>
      <w:r>
        <w:rPr>
          <w:rFonts w:cs="Times New Roman" w:ascii="Times New Roman" w:hAnsi="Times New Roman"/>
          <w:sz w:val="28"/>
          <w:szCs w:val="28"/>
        </w:rPr>
        <w:t>туры Новоясенского сельского поселения Староминского района.</w:t>
      </w:r>
    </w:p>
    <w:p>
      <w:pPr>
        <w:pStyle w:val="Normal"/>
        <w:shd w:fill="FFFFFF" w:val="clear"/>
        <w:spacing w:lineRule="auto" w:line="240" w:before="0" w:after="0"/>
        <w:ind w:left="14" w:right="29" w:firstLine="82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Комплексная реализация поставленных целей требует решения следую</w:t>
        <w:softHyphen/>
      </w:r>
      <w:r>
        <w:rPr>
          <w:rFonts w:cs="Times New Roman" w:ascii="Times New Roman" w:hAnsi="Times New Roman"/>
          <w:sz w:val="28"/>
          <w:szCs w:val="28"/>
        </w:rPr>
        <w:t>щих задач:</w:t>
      </w:r>
    </w:p>
    <w:p>
      <w:pPr>
        <w:pStyle w:val="Normal"/>
        <w:shd w:fill="FFFFFF" w:val="clear"/>
        <w:spacing w:lineRule="auto" w:line="240" w:before="0" w:after="0"/>
        <w:ind w:left="5" w:right="24" w:firstLine="84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здание условий для свободного и оперативного доступа к информа</w:t>
        <w:softHyphen/>
      </w:r>
      <w:r>
        <w:rPr>
          <w:rFonts w:cs="Times New Roman" w:ascii="Times New Roman" w:hAnsi="Times New Roman"/>
          <w:sz w:val="28"/>
          <w:szCs w:val="28"/>
        </w:rPr>
        <w:t>ционным ресурсам и знаниям;</w:t>
      </w:r>
    </w:p>
    <w:p>
      <w:pPr>
        <w:pStyle w:val="Normal"/>
        <w:shd w:fill="FFFFFF" w:val="clear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предотвращение утраты культурного наследия Кубани;</w:t>
      </w:r>
    </w:p>
    <w:p>
      <w:pPr>
        <w:pStyle w:val="Normal"/>
        <w:shd w:fill="FFFFFF" w:val="clear"/>
        <w:spacing w:lineRule="auto" w:line="240" w:before="0" w:after="0"/>
        <w:ind w:left="840" w:right="2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лучшение качества услуг, предоставляемых учреждениями культуры </w:t>
      </w:r>
      <w:r>
        <w:rPr>
          <w:rFonts w:cs="Times New Roman" w:ascii="Times New Roman" w:hAnsi="Times New Roman"/>
          <w:sz w:val="28"/>
          <w:szCs w:val="28"/>
        </w:rPr>
        <w:t xml:space="preserve">Новоясенского сельского посе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Староми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left="840" w:right="24"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хранение и развитие художественно-эстетического образования и кад</w:t>
        <w:softHyphen/>
      </w:r>
      <w:r>
        <w:rPr>
          <w:rFonts w:cs="Times New Roman" w:ascii="Times New Roman" w:hAnsi="Times New Roman"/>
          <w:sz w:val="28"/>
          <w:szCs w:val="28"/>
        </w:rPr>
        <w:t>рового потенциала культуры Новоясенского сельского поселения Старом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 реализации программы 2025 -2027  годы. Этапы не предусмотрены.</w:t>
      </w:r>
    </w:p>
    <w:p>
      <w:pPr>
        <w:pStyle w:val="Normal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целевых показателей приведен в приложении № 1 к паспорту муниципальной программы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 и краткое описание  подпрограмм 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>В рамках муниципальной программы предусмотрены следующие подпрограмм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библиотечного обслуживания населения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– «Мероприятия по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библиотеч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уживания насел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я». В рамках данного мероприятия будет обеспечиваться </w:t>
      </w:r>
      <w:r>
        <w:rPr>
          <w:rFonts w:cs="Times New Roman" w:ascii="Times New Roman" w:hAnsi="Times New Roman"/>
          <w:bCs/>
          <w:sz w:val="28"/>
          <w:szCs w:val="28"/>
        </w:rPr>
        <w:t>деятельность МКУК «Новоясенская ПБ»</w:t>
      </w:r>
      <w:r>
        <w:rPr>
          <w:rFonts w:cs="Times New Roman" w:ascii="Times New Roman" w:hAnsi="Times New Roman"/>
          <w:sz w:val="28"/>
          <w:szCs w:val="28"/>
        </w:rPr>
        <w:t>, подведомственного администрации Новоясенского сельского поселения Староминского района, а так же обеспечение библиотечного обслуживания населения Новоясенского сельского поселения, созданию безопасных условий в хранении и использовании библиотечных фонд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досуга и обеспечение жителей услугами организаций куль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- «Мероприятия по организации досуга и обеспечение жителей услугами организаций культуры», в рамках данного мероприятия будет обеспечиваться </w:t>
      </w:r>
      <w:r>
        <w:rPr>
          <w:rFonts w:cs="Times New Roman" w:ascii="Times New Roman" w:hAnsi="Times New Roman"/>
          <w:bCs/>
          <w:sz w:val="28"/>
          <w:szCs w:val="28"/>
        </w:rPr>
        <w:t>деятельность МКУК «СДК Новоясенский»</w:t>
      </w:r>
      <w:r>
        <w:rPr>
          <w:rFonts w:cs="Times New Roman" w:ascii="Times New Roman" w:hAnsi="Times New Roman"/>
          <w:sz w:val="28"/>
          <w:szCs w:val="28"/>
        </w:rPr>
        <w:t>, подведомственного администрации Новоясенского сельского поселения Староминского района, организация мероприятий в сфере куль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приведен  в приложении № 2  к паспорту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основание ресурсного обеспечения 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Финансирование программы осуществляется за счет средств бюджета Новоясенского сельского поселения в установленном законном порядке.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42"/>
        <w:gridCol w:w="1559"/>
        <w:gridCol w:w="1560"/>
        <w:gridCol w:w="1559"/>
        <w:gridCol w:w="155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финансирования, тыс. рубле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rHeight w:val="13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511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Развитие библиотечного обслуживания насел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 могут уточняться в соответствии с решением о местном бюджете на соответствующий финансовый год.</w:t>
      </w:r>
    </w:p>
    <w:p>
      <w:pPr>
        <w:pStyle w:val="Style24"/>
        <w:numPr>
          <w:ilvl w:val="0"/>
          <w:numId w:val="7"/>
        </w:numPr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тодика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оценки эффективности реализации муниципальной  программы представляет собой алгоритм оценки фактической эффективности в процессе реализации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12"/>
      <w:bookmarkEnd w:id="0"/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муниципальной программы проводится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ясенского сельского поселения Старом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ежегодно в срок до 1 мая года, следующего за отчетны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outlineLvl w:val="0"/>
        <w:rPr/>
      </w:pPr>
      <w:bookmarkStart w:id="1" w:name="sub_112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проводится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порядком проведения оценки эффективности реализации муниципальных программ Новоясенского 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гласно порядка принятия решения о разработке, формировании, реализации, оценки эффективности реализации муниципальных программ Новоясенского сельского поселения Староминского района утвержденного Постановлением администрации Новоясенского сельского поселения Староминского района от  04.04.2017 года №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7"/>
        </w:numPr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ханизм реализации муниципальной программы</w:t>
      </w:r>
    </w:p>
    <w:p>
      <w:pPr>
        <w:pStyle w:val="Style24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 контроль за ее выпол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Текущее управление муниципальной программой осуществляет ее координатор, которы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координаторами под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координаторов под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координаторов под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формы отчетности для координаторов подпрограмм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мониторинг реализации муниципальной программы (по отчетным формам утвержденных настоящим Порядком) и анализ отчетности, предоставляемый координатором подпрограм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ежегодный доклад о ходе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spacing w:lineRule="auto" w:line="240" w:before="0" w:after="0"/>
        <w:jc w:val="both"/>
        <w:rPr/>
      </w:pPr>
      <w:bookmarkStart w:id="2" w:name="sub_442"/>
      <w:r>
        <w:rPr>
          <w:rFonts w:cs="Times New Roman" w:ascii="Times New Roman" w:hAnsi="Times New Roman"/>
          <w:sz w:val="28"/>
          <w:szCs w:val="28"/>
        </w:rPr>
        <w:tab/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Координатор муниципальной программы осуществляет контроль за соблюдением мер по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" w:name="sub_447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4" w:name="sub_46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5" w:name="sub_4103"/>
      <w:bookmarkEnd w:id="4"/>
      <w:r>
        <w:rPr>
          <w:rFonts w:cs="Times New Roman" w:ascii="Times New Roman" w:hAnsi="Times New Roman"/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410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" w:name="sub_4104"/>
      <w:bookmarkEnd w:id="7"/>
      <w:r>
        <w:rPr>
          <w:rFonts w:cs="Times New Roman" w:ascii="Times New Roman" w:hAnsi="Times New Roman"/>
          <w:sz w:val="28"/>
          <w:szCs w:val="28"/>
        </w:rPr>
        <w:t>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" w:name="sub_4108"/>
      <w:bookmarkEnd w:id="8"/>
      <w:r>
        <w:rPr>
          <w:rFonts w:cs="Times New Roman" w:ascii="Times New Roman" w:hAnsi="Times New Roman"/>
          <w:sz w:val="28"/>
          <w:szCs w:val="28"/>
        </w:rPr>
        <w:t>анализ факторов, повлиявших на ход реализации муниципальной программы (при их наличие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" w:name="sub_4108"/>
      <w:bookmarkEnd w:id="9"/>
      <w:r>
        <w:rPr>
          <w:rFonts w:cs="Times New Roman" w:ascii="Times New Roman" w:hAnsi="Times New Roman"/>
          <w:sz w:val="28"/>
          <w:szCs w:val="28"/>
        </w:rPr>
        <w:t>К докладу о ходе реализации муниципальной программы прилагается отчет об исполнении финансирования муниципальной программы и отчет о достижении целевых показателей муниципальной программы, в соответствии с утвержденными формами согласно Порядка принятия решения о разработке, формировании, реализации, оценки эффективности реализации муниципальных программ Новоясенского сельского поселения Старомин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ординатор муниципальной программы несет ответственность за достоверность данных, представляемых в рамках мониторинга реализац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и в ежегодных докладах о ходе реализации муниципальной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троль исполнения программ осуществляет глава Новоясенского сельского поселения Староми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администрацию заполненные отчетные формы ежеквартального мониторинга реализации муниципальной программы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в администрацию Новоясенского сельского поселения, заполненные отчетные формы ежегодного мониторинга с пояснительной запиской (докладом) о ходе реализации муниципальной программ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муниципальной программы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культу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695"/>
        <w:gridCol w:w="1701"/>
        <w:gridCol w:w="1417"/>
        <w:gridCol w:w="274"/>
        <w:gridCol w:w="10"/>
        <w:gridCol w:w="991"/>
        <w:gridCol w:w="189"/>
        <w:gridCol w:w="946"/>
        <w:gridCol w:w="18"/>
      </w:tblGrid>
      <w:tr>
        <w:trPr>
          <w:tblHeader w:val="true"/>
          <w:trHeight w:val="38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Новоясенского сельского поселен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-  развитие и реализация культурного и духовного потенциала каждой лич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вышение эффективности муниципального управлении в сфере куль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ы Новоясенского сельского поселения Староминского района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-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здание условий для свободного и оперативного доступа к информ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ым ресурсам и зн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едотвращение утраты культурного наследия Куба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лучшение качества услуг, предоставляемых учреждениями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ясенского сельского посел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хранение и развитие художественно-эстетического образования и кад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ого потенциала культуры Новоясенского сельского поселения Староминского района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ьзователей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библиотечного фонда библиотек в расчете на 1000 человек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ниговы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лубных формирований (по сравнению с предыдущим год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участников творческих мероприятий культурно-досугов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аздничных мероприят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библиотечного обслуживания населения»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-  развитие и реализация культурного и духовного потенциала каждой лич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вышение эффективности муниципального управлении в сфере куль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ы Новоясенского сельского поселения Староминского района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-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здание условий для свободного и оперативного доступа к информ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ым ресурсам и зн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едотвращение утраты культурного наследия Куба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лучшение качества услуг, предоставляемых учреждениями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ясенского сельского посел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хранение и развитие художественно-эстетического образования и кад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ого потенциала культуры Новоясенского сельского поселения Староминского района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ьзователей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библиотечного фонда библиотек в расчете на 1000 человек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ниговы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осуга и обеспечение жителей услугами организаций культуры»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-  развитие и реализация культурного и духовного потенциала каждой лич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вышение эффективности муниципального управлении в сфере куль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ы Новоясенского сельского поселения Староминского района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-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здание условий для свободного и оперативного доступа к информ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ым ресурсам и зн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едотвращение утраты культурного наследия Куба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лучшение качества услуг, предоставляемых учреждениями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ясенского сельского посел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хранение и развитие художественно-эстетического образования и кад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ого потенциала культуры Новоясенского сельского поселения Староминского района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лубных формирований (по сравнению с предыдущим год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участников творческих мероприятий культурно-досугов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аздничных мероприят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</w:tbl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uto" w:line="240" w:before="0" w:after="0"/>
        <w:ind w:firstLine="690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right="-3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1134"/>
        <w:gridCol w:w="993"/>
        <w:gridCol w:w="991"/>
        <w:gridCol w:w="992"/>
        <w:gridCol w:w="1133"/>
        <w:gridCol w:w="1134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тыс.руб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частник муниципальной программ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– «Мероприятия по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иблиотечного обслужи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КУК «Новоясенская ПБ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ясенского сельского поселения, МКУК «Новоясенская ПБ»</w:t>
            </w:r>
          </w:p>
        </w:tc>
      </w:tr>
      <w:tr>
        <w:trPr>
          <w:trHeight w:val="6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№1  «Мероприятия по организации досуга и обеспечение жителей услугами организац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5,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КУК «СДК Новоясенски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ясенского сельского поселения, МКУК «СДК Новоясенский»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5,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uto" w:line="240" w:before="0" w:after="0"/>
        <w:ind w:firstLine="690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uto" w:line="240" w:before="0" w:after="0"/>
        <w:ind w:firstLine="690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uto" w:line="240" w:before="0" w:after="0"/>
        <w:ind w:firstLine="690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567" w:firstLine="567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  <w:t xml:space="preserve">к муниципальной программе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  <w:t>Новоясенского сельского поселения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культуры»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А С П О Р Т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е библиотечного обслуживания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521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одпрограммы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ясенского сельского поселения Староминского района, МКУК «Новоясенская ПБ»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витие и реализация культурного и духовного потенци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 каждой лич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696" w:leader="none"/>
                <w:tab w:val="left" w:pos="-55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в сфере культуры Новоясенского сельского поселения Старомин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right="2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здание условий для свободного и оперативного доступа к информ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ым ресурсам и зн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едотвращение утраты культурного наследия Куба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лучшение качества услуг, предоставляемых учреждениями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ясенского сельского посел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хранение и развитие художественно-эстетического образования и кад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ого потенциала культуры Новоясенского сельского поселения Старомин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пользователей библиот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экземпляров библиотечного фонда библиотек в расчете на 1000 человек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культурно-досуговых мероприятий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027 год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бюджет</w:t>
              <w:softHyphen/>
              <w:t>ных подпро</w:t>
              <w:softHyphen/>
              <w:t>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Объем финансовых ресурсов, предусмотренных на реали</w:t>
              <w:softHyphen/>
              <w:t>зацию  подпрограммы составляет 2345,1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 – 781,7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 – 781,7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7 год – 781,7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0 тыс. рублей, в том числе по годам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" w:leader="none"/>
              </w:tabs>
              <w:spacing w:lineRule="auto" w:line="240" w:before="0" w:after="0"/>
              <w:ind w:left="960" w:hanging="92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 – 0,0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 – 0,0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7 год – 0,0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районного бюджета – 0,00 тыс. рублей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 – 0,0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 – 0,0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7 год – 0,0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средств местного бюджета – 2345,1 тыс. рублей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960" w:hanging="92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 – 781,7 тыс. рублей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960" w:hanging="92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 – 781,7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7год – 781,7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внебюджетных источников – 0,00 тыс. рублей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 – 0,0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 – 0,0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7 год – 0,0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080" w:right="518" w:hanging="36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Характеристика текущего состояния и прогноз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я соответствующей сферы реализации подпрограммы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lineRule="auto" w:line="240" w:before="0" w:after="0"/>
        <w:ind w:left="720" w:right="51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ая в крае широкомасштабная модернизация 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сновная проблема, решение которой является ключевой в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улучшение материально – технической базы учреждений культуры </w:t>
      </w: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ая включает в себя МКУК «Новоясенская ПБ». </w:t>
      </w:r>
    </w:p>
    <w:p>
      <w:pPr>
        <w:pStyle w:val="Normal"/>
        <w:shd w:fill="FFFFFF" w:val="clear"/>
        <w:spacing w:lineRule="auto" w:line="240" w:before="0" w:after="0"/>
        <w:ind w:right="19" w:firstLine="845"/>
        <w:jc w:val="both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ддержки кадровой политики и созданию условий для творческой работы должны быть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мероприятия, направленные на укрепление материально-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технической базы, технического оснащения муниципальных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казенных учреждений.</w:t>
      </w:r>
    </w:p>
    <w:p>
      <w:pPr>
        <w:pStyle w:val="Normal"/>
        <w:shd w:fill="FFFFFF" w:val="clear"/>
        <w:spacing w:lineRule="auto" w:line="240" w:before="0" w:after="0"/>
        <w:ind w:lef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52519"/>
          <w:sz w:val="28"/>
          <w:szCs w:val="28"/>
        </w:rPr>
        <w:t>Проблема комплектования библиотечных фондов - одна из острейших проблем, на решение которой направлена Программа. Фонд составляет основу деятельности библиотеки, от его качества и полноты во многом зависит возможность библиотек выполнять свои информационные, культурные и просветительные функции.</w:t>
      </w:r>
    </w:p>
    <w:p>
      <w:pPr>
        <w:pStyle w:val="Normal"/>
        <w:shd w:fill="FFFFFF" w:val="clear"/>
        <w:spacing w:lineRule="auto" w:line="240" w:before="0" w:after="0"/>
        <w:ind w:left="19" w:right="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строй проблемой остается низкий по сравнению с внебюджетным сек</w:t>
        <w:softHyphen/>
        <w:t>тором экономики района уровень средней заработной платы работников куль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19" w:right="5" w:firstLine="71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ешение вышеуказанных проблем возможно только программными м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одами на основе конкурсного отбора перспективных и общественно значим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ектов, концентрации средств на приоритетных направлениях повышения </w:t>
      </w:r>
      <w:r>
        <w:rPr>
          <w:rFonts w:cs="Times New Roman" w:ascii="Times New Roman" w:hAnsi="Times New Roman"/>
          <w:sz w:val="28"/>
          <w:szCs w:val="28"/>
        </w:rPr>
        <w:t>потенциала отрасли культуры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  <w:szCs w:val="28"/>
        </w:rPr>
        <w:t>2. Цели, задачи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и целевые показатели</w:t>
      </w:r>
      <w:r>
        <w:rPr>
          <w:b/>
          <w:szCs w:val="28"/>
          <w:lang w:val="ru-RU"/>
        </w:rPr>
        <w:t xml:space="preserve"> достижения целей и решения задач</w:t>
      </w:r>
      <w:r>
        <w:rPr>
          <w:b/>
          <w:szCs w:val="28"/>
        </w:rPr>
        <w:t>, сроки и этапы реализации муниципальной программ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82"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Целями подпрограммы являются: </w:t>
      </w:r>
    </w:p>
    <w:p>
      <w:pPr>
        <w:pStyle w:val="Normal"/>
        <w:shd w:fill="FFFFFF" w:val="clear"/>
        <w:spacing w:lineRule="auto" w:line="240" w:before="0" w:after="0"/>
        <w:ind w:left="29" w:right="19" w:firstLine="69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развитие и реализация культурного и духового потенциала каждой лич</w:t>
        <w:softHyphen/>
      </w:r>
      <w:r>
        <w:rPr>
          <w:rFonts w:cs="Times New Roman" w:ascii="Times New Roman" w:hAnsi="Times New Roman"/>
          <w:sz w:val="28"/>
          <w:szCs w:val="28"/>
        </w:rPr>
        <w:t>ности;</w:t>
      </w:r>
    </w:p>
    <w:p>
      <w:pPr>
        <w:pStyle w:val="Normal"/>
        <w:shd w:fill="FFFFFF" w:val="clear"/>
        <w:spacing w:lineRule="auto" w:line="240" w:before="0" w:after="0"/>
        <w:ind w:left="29" w:right="19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доступа различных категорий насе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к достижениям культуры, искусства и кинематографии.</w:t>
      </w:r>
    </w:p>
    <w:p>
      <w:pPr>
        <w:pStyle w:val="Normal"/>
        <w:shd w:fill="FFFFFF" w:val="clear"/>
        <w:spacing w:lineRule="auto" w:line="240" w:before="0" w:after="0"/>
        <w:ind w:left="19" w:right="19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едполагается решение следую</w:t>
        <w:softHyphen/>
        <w:t>щих задач:</w:t>
      </w:r>
    </w:p>
    <w:p>
      <w:pPr>
        <w:pStyle w:val="Normal"/>
        <w:shd w:fill="FFFFFF" w:val="clear"/>
        <w:spacing w:lineRule="auto" w:line="240" w:before="0" w:after="0"/>
        <w:ind w:left="29" w:firstLine="691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здание условий для адаптации сферы культуры</w:t>
      </w:r>
      <w:r>
        <w:rPr>
          <w:rFonts w:cs="Times New Roman" w:ascii="Times New Roman" w:hAnsi="Times New Roman"/>
          <w:sz w:val="28"/>
          <w:szCs w:val="28"/>
        </w:rPr>
        <w:t xml:space="preserve"> к рыночным условиям существования;</w:t>
      </w:r>
    </w:p>
    <w:p>
      <w:pPr>
        <w:pStyle w:val="Normal"/>
        <w:shd w:fill="FFFFFF" w:val="clear"/>
        <w:spacing w:lineRule="auto" w:line="240" w:before="0" w:after="0"/>
        <w:ind w:left="14" w:right="29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здание безопасных условий хранения и использования музейных кол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лекций, библиотечных фондов, их эффективного использования  в научно-</w:t>
      </w:r>
      <w:r>
        <w:rPr>
          <w:rFonts w:cs="Times New Roman" w:ascii="Times New Roman" w:hAnsi="Times New Roman"/>
          <w:spacing w:val="-1"/>
          <w:sz w:val="28"/>
          <w:szCs w:val="28"/>
        </w:rPr>
        <w:t>исследовательских, образовательных и просветительных цел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еспечения пожарно-охранных мероприятий на </w:t>
      </w:r>
      <w:r>
        <w:rPr>
          <w:rFonts w:cs="Times New Roman" w:ascii="Times New Roman" w:hAnsi="Times New Roman"/>
          <w:spacing w:val="-1"/>
          <w:sz w:val="28"/>
          <w:szCs w:val="28"/>
        </w:rPr>
        <w:t>объектах культуры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 реализации программы 2025 -2027  годы. Этапы не предусмотрены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целевых показателей муниципальной подпрограммы, позволяющий оценить эффективность ее реализации по годам приведен в </w:t>
      </w:r>
      <w:r>
        <w:rPr>
          <w:rFonts w:cs="Times New Roman" w:ascii="Times New Roman" w:hAnsi="Times New Roman"/>
          <w:sz w:val="28"/>
          <w:szCs w:val="28"/>
        </w:rPr>
        <w:t>приложении № 1 к паспорту муниципальной  подпрограмм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>В рамках муниципальной программы предусмотрено следующее  основное мероприятие «Мероприятия по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иблиотечного обслуживания насел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 в приложении № 2  к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Финансирование подпрограммы осуществляется за счет средств бюджета Новоясенского сельского поселения в установленном законном порядке.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42"/>
        <w:gridCol w:w="1559"/>
        <w:gridCol w:w="1560"/>
        <w:gridCol w:w="1559"/>
        <w:gridCol w:w="155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финансирования, тыс. рубле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rHeight w:val="13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511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витие библиотечного обслуживания насел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могут уточняться в соответствии с решением о местном бюджете на соответствующий финансовый год.</w:t>
      </w:r>
    </w:p>
    <w:p>
      <w:pPr>
        <w:pStyle w:val="Style24"/>
        <w:ind w:left="928" w:hanging="0"/>
        <w:jc w:val="center"/>
        <w:rPr/>
      </w:pPr>
      <w:r>
        <w:rPr>
          <w:b/>
          <w:sz w:val="28"/>
          <w:szCs w:val="28"/>
          <w:shd w:fill="FFFFFF" w:val="clear"/>
        </w:rPr>
        <w:t>5.Механизм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Текущее управление подпрограммой осуществляет ее координатор, которы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подпрограммы, ее согласование с координаторами под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еализацию подпрограммы, координацию деятельности координаторов под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под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подпрограммы;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подпрограммы на основании предложений координаторов подпрограмм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подпрограммы</w:t>
      </w:r>
    </w:p>
    <w:p>
      <w:pPr>
        <w:pStyle w:val="Normal"/>
        <w:spacing w:lineRule="auto" w:line="228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МУНИЦИПАЛЬНО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е библиотечного обслуживания на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19"/>
        <w:gridCol w:w="1701"/>
        <w:gridCol w:w="1505"/>
        <w:gridCol w:w="1047"/>
        <w:gridCol w:w="1559"/>
      </w:tblGrid>
      <w:tr>
        <w:trPr>
          <w:tblHeader w:val="true"/>
          <w:trHeight w:val="38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108" w:after="108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Подпрограмма </w:t>
            </w:r>
            <w:r>
              <w:rPr>
                <w:rFonts w:cs="Times New Roman"/>
                <w:bCs/>
                <w:sz w:val="28"/>
                <w:szCs w:val="28"/>
                <w:lang w:val="ru-RU"/>
              </w:rPr>
              <w:t>«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Развитие библиотечного обслуживания населения</w:t>
            </w:r>
            <w:r>
              <w:rPr>
                <w:rFonts w:cs="Times New Roman"/>
                <w:bCs/>
                <w:sz w:val="28"/>
                <w:szCs w:val="28"/>
                <w:lang w:val="ru-RU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-    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звитие и реализация культурного и духового потенциала каждой лич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доступа различных категорий насел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 достижениям культуры, искусства и кинематографии.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pacing w:val="-1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здание условий для адаптации сферы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рыночным условиям существ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оздание безопасных условий хранения и использования музейных кол</w:t>
              <w:softHyphen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лекций, библиотечных фондов, их эффективного использования в научно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сследовательских, образовательных и просветительных цел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беспечения пожарно-охранных мероприятий н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ъектах культуры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ьзователей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библиотечного фонда библиотек в расчете на 1000 человек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ниговы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библиотечного обслуживания на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276"/>
        <w:gridCol w:w="993"/>
        <w:gridCol w:w="850"/>
        <w:gridCol w:w="986"/>
        <w:gridCol w:w="850"/>
        <w:gridCol w:w="1135"/>
        <w:gridCol w:w="1276"/>
      </w:tblGrid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тыс.руб)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епосред-ственный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частник муниципальной программ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– «Мероприятия по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ганизации библиотечного обслужи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иблиотечного обслуживания населения и обеспечение деятельности МКУК «Новоясенская ПБ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ясенского сельского поселения, МКУК «Новосенская ПБ»</w:t>
            </w:r>
          </w:p>
        </w:tc>
      </w:tr>
      <w:tr>
        <w:trPr>
          <w:trHeight w:val="6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  <w:t>ПРИЛОЖЕНИЕ № 2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  <w:t xml:space="preserve">к муниципальной программе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  <w:t>Новоясенского сельского поселения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культуры»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А С П О Р Т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досуга и обеспечение жителей услугами организаций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521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одпрограммы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ясенского сельского поселения Староминского района, МКУК «СДК Новоясенский»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витие и реализация культурного и духовного потенци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 каждой лич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696" w:leader="none"/>
                <w:tab w:val="left" w:pos="-55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в сфере культуры Новоясенского сельского поселения Старомин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right="2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здание условий для свободного и оперативного доступа к информ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ым ресурсам и зн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едотвращение утраты культурного наследия Куба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лучшение качества услуг, предоставляемых учреждениями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ясенского сельского посел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хранение и развитие художественно-эстетического образования и кад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ого потенциала культуры Новоясенского сельского поселения Старомин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культурно-досугов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исло клубных формирований (по сравнению с предыдущим год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исло детей, участников творческих мероприятий культурно-досугов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праздничных мероприятий;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027 год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бюджет</w:t>
              <w:softHyphen/>
              <w:t>ных ассигнований подпро</w:t>
              <w:softHyphen/>
              <w:t>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Объем финансовых ресурсов, предусмотренных на реали</w:t>
              <w:softHyphen/>
              <w:t>зацию  подпрограммы составляет 9016,5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 – 3005,5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 – 3005,5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7 год – 3005,5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0 тыс. рублей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 –  0,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 – 0,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7 год – 0,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средств районного бюджета – 0,0 тыс. рублей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 – 0,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 – 0,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7 год – 0,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средств местного бюджета – 9016,5 тыс. рублей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 – 3005,5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 – 3005,5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7 год – 3005,5 тыс. рубле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40" w:right="518" w:hanging="36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Характеристика текущего состояния и прогноз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я соответствующей сферы реализации подпрограммы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lineRule="auto" w:line="240" w:before="0" w:after="0"/>
        <w:ind w:left="1080" w:right="5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ая в крае широкомасштабная модернизация 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ая проблема, решение которой является ключевой в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улучшение материально – технической базы учреждений культуры </w:t>
      </w: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ая включает в себя МКУК «СДК Новоясенский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ддержки кадровой политики и созданию условий для творческой работы должны быть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мероприятия, направленные на укрепление материально-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технической базы, технического оснащения муниципальных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казенных учреждений.</w:t>
      </w:r>
    </w:p>
    <w:p>
      <w:pPr>
        <w:pStyle w:val="Normal"/>
        <w:shd w:fill="FFFFFF" w:val="clear"/>
        <w:spacing w:lineRule="auto" w:line="240" w:before="0" w:after="0"/>
        <w:ind w:right="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строй проблемой остается низкий по сравнению с внебюджетным сек</w:t>
        <w:softHyphen/>
        <w:t>тором экономики района уровень средней заработной платы работников куль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5"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ешение вышеуказанных проблем возможно только программными м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одами на основе конкурсного отбора перспективных и общественно значим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ектов, концентрации средств на приоритетных направлениях повышения </w:t>
      </w:r>
      <w:r>
        <w:rPr>
          <w:rFonts w:cs="Times New Roman" w:ascii="Times New Roman" w:hAnsi="Times New Roman"/>
          <w:sz w:val="28"/>
          <w:szCs w:val="28"/>
        </w:rPr>
        <w:t>потенциала отрасли культуры.</w:t>
      </w:r>
    </w:p>
    <w:p>
      <w:pPr>
        <w:pStyle w:val="Normal"/>
        <w:shd w:fill="FFFFFF" w:val="clear"/>
        <w:spacing w:lineRule="auto" w:line="240" w:before="0" w:after="0"/>
        <w:ind w:left="1440" w:right="5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2. Цели, задачи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и целевые показатели</w:t>
      </w:r>
      <w:r>
        <w:rPr>
          <w:b/>
          <w:szCs w:val="28"/>
          <w:lang w:val="ru-RU"/>
        </w:rPr>
        <w:t xml:space="preserve"> достижения целей и решения задач</w:t>
      </w:r>
      <w:r>
        <w:rPr>
          <w:b/>
          <w:szCs w:val="28"/>
        </w:rPr>
        <w:t xml:space="preserve">, сроки и этапы реализации </w:t>
      </w:r>
      <w:r>
        <w:rPr>
          <w:b/>
          <w:szCs w:val="28"/>
          <w:lang w:val="ru-RU"/>
        </w:rPr>
        <w:t>под</w:t>
      </w:r>
      <w:r>
        <w:rPr>
          <w:b/>
          <w:szCs w:val="28"/>
        </w:rPr>
        <w:t>программ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82"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Целями подпрограммы являются: </w:t>
      </w:r>
    </w:p>
    <w:p>
      <w:pPr>
        <w:pStyle w:val="Normal"/>
        <w:shd w:fill="FFFFFF" w:val="clear"/>
        <w:spacing w:lineRule="auto" w:line="240" w:before="0" w:after="0"/>
        <w:ind w:left="29" w:right="19" w:firstLine="69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развитие и реализация культурного и духового потенциала каждой лич</w:t>
        <w:softHyphen/>
      </w:r>
      <w:r>
        <w:rPr>
          <w:rFonts w:cs="Times New Roman" w:ascii="Times New Roman" w:hAnsi="Times New Roman"/>
          <w:sz w:val="28"/>
          <w:szCs w:val="28"/>
        </w:rPr>
        <w:t>ности;</w:t>
      </w:r>
    </w:p>
    <w:p>
      <w:pPr>
        <w:pStyle w:val="Normal"/>
        <w:shd w:fill="FFFFFF" w:val="clear"/>
        <w:spacing w:lineRule="auto" w:line="240" w:before="0" w:after="0"/>
        <w:ind w:left="29" w:right="19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доступа различных категорий насе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к достижениям культуры, искусства и кинематографии.</w:t>
      </w:r>
    </w:p>
    <w:p>
      <w:pPr>
        <w:pStyle w:val="Normal"/>
        <w:shd w:fill="FFFFFF" w:val="clear"/>
        <w:spacing w:lineRule="auto" w:line="240" w:before="0" w:after="0"/>
        <w:ind w:left="19" w:right="19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едполагается решение следую</w:t>
        <w:softHyphen/>
        <w:t>щих задач:</w:t>
      </w:r>
    </w:p>
    <w:p>
      <w:pPr>
        <w:pStyle w:val="Normal"/>
        <w:shd w:fill="FFFFFF" w:val="clear"/>
        <w:spacing w:lineRule="auto" w:line="240" w:before="0" w:after="0"/>
        <w:ind w:left="29" w:firstLine="691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здание условий для адаптации сферы культуры</w:t>
      </w:r>
      <w:r>
        <w:rPr>
          <w:rFonts w:cs="Times New Roman" w:ascii="Times New Roman" w:hAnsi="Times New Roman"/>
          <w:sz w:val="28"/>
          <w:szCs w:val="28"/>
        </w:rPr>
        <w:t xml:space="preserve"> к рыночным условиям существования;</w:t>
      </w:r>
    </w:p>
    <w:p>
      <w:pPr>
        <w:pStyle w:val="Normal"/>
        <w:shd w:fill="FFFFFF" w:val="clear"/>
        <w:spacing w:lineRule="auto" w:line="240" w:before="0" w:after="0"/>
        <w:ind w:left="14" w:right="29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здание безопасных условий хранения и использования музейных кол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лекций, библиотечных фондов, их эффективного использования  в научно-</w:t>
      </w:r>
      <w:r>
        <w:rPr>
          <w:rFonts w:cs="Times New Roman" w:ascii="Times New Roman" w:hAnsi="Times New Roman"/>
          <w:spacing w:val="-1"/>
          <w:sz w:val="28"/>
          <w:szCs w:val="28"/>
        </w:rPr>
        <w:t>исследовательских, образовательных и просветительных цел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еспечения пожарно-охранных мероприятий на </w:t>
      </w:r>
      <w:r>
        <w:rPr>
          <w:rFonts w:cs="Times New Roman" w:ascii="Times New Roman" w:hAnsi="Times New Roman"/>
          <w:spacing w:val="-1"/>
          <w:sz w:val="28"/>
          <w:szCs w:val="28"/>
        </w:rPr>
        <w:t>объектах культуры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 реализации программы 2022 -2024  годы. Этапы не предусмотрены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целевых показателей муниципальной подпрограммы, позволяющий оценить эффективность ее реализации по годам приведен в </w:t>
      </w:r>
      <w:r>
        <w:rPr>
          <w:rFonts w:cs="Times New Roman" w:ascii="Times New Roman" w:hAnsi="Times New Roman"/>
          <w:sz w:val="28"/>
          <w:szCs w:val="28"/>
        </w:rPr>
        <w:t>приложении № 1 к паспорту муниципальной  подпрограмм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>В рамках подпрограммы предусмотрено следующее мероприятие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о организации досуга и обеспечение жителей услугами организаций культур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 в приложении № 2 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Финансирование подпрограммы осуществляется за счет средств бюджета Новоясенского сельского поселения в установленном законном порядке.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42"/>
        <w:gridCol w:w="1559"/>
        <w:gridCol w:w="1560"/>
        <w:gridCol w:w="1559"/>
        <w:gridCol w:w="155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финансирования, тыс. рубле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rHeight w:val="13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511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я досуга и обеспечение жителей услугами организаций культур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могут уточняться в соответствии с решением о местном бюджете на соответствующий финансовы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928" w:hanging="0"/>
        <w:jc w:val="center"/>
        <w:rPr/>
      </w:pPr>
      <w:r>
        <w:rPr>
          <w:b/>
          <w:sz w:val="28"/>
          <w:szCs w:val="28"/>
          <w:shd w:fill="FFFFFF" w:val="clear"/>
        </w:rPr>
        <w:t>5.Механизм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Текущее управление подпрограммой осуществляет ее координатор, которы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подпрограммы, ее согласование с координаторами под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еализацию подпрограммы, координацию деятельности координаторов под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под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подпрограммы;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подпрограммы на основании предложений координаторов подпрограмм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досуга и обеспечение жителей услугами организаций культур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8"/>
        <w:gridCol w:w="1417"/>
        <w:gridCol w:w="1505"/>
        <w:gridCol w:w="1047"/>
        <w:gridCol w:w="1559"/>
      </w:tblGrid>
      <w:tr>
        <w:trPr>
          <w:tblHeader w:val="true"/>
          <w:trHeight w:val="38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-  развитие и реализация культурного и духовного потенциала каждой лич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вышение эффективности муниципального управлении в сфере куль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ы Новоясенского сельского поселения Староминского района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-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здание условий для свободного и оперативного доступа к информ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ым ресурсам и зн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едотвращение утраты культурного наследия Куба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лучшение качества услуг, предоставляемых учреждениями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ясенского сельского посел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хранение и развитие художественно-эстетического образования и кад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ого потенциала культуры Новоясенского сельского поселения Староминского района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лубных формирований (по сравнению с предыдущим го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участников творческих мероприятий культурно-досугов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аздничных мероприят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</w:tbl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подпрограммы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досуга и обеспечение жителей услугами организаций культур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559"/>
        <w:gridCol w:w="1134"/>
        <w:gridCol w:w="993"/>
        <w:gridCol w:w="993"/>
        <w:gridCol w:w="992"/>
        <w:gridCol w:w="1275"/>
        <w:gridCol w:w="992"/>
      </w:tblGrid>
      <w:tr>
        <w:trPr>
          <w:trHeight w:val="5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тыс.руб)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частник муниципальной программ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– «Мероприятия по организации досуга и обеспечение жителей услугами организаций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5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домов культуры, организация досуга жителей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ясенского сельского поселения, МКУК «СДК Новоясенский»</w:t>
            </w:r>
          </w:p>
        </w:tc>
      </w:tr>
      <w:tr>
        <w:trPr>
          <w:trHeight w:val="6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5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</w:t>
      </w:r>
    </w:p>
    <w:p>
      <w:pPr>
        <w:pStyle w:val="Normal"/>
        <w:shd w:fill="FFFFFF" w:val="clear"/>
        <w:spacing w:lineRule="auto" w:line="240" w:before="0" w:after="0"/>
        <w:ind w:right="518" w:hanging="0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 xml:space="preserve">  О.С. Бербасова</w:t>
      </w:r>
    </w:p>
    <w:sectPr>
      <w:footerReference w:type="default" r:id="rId6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5"/>
      <w:numFmt w:val="decimal"/>
      <w:lvlText w:val="%1"/>
      <w:lvlJc w:val="left"/>
      <w:pPr>
        <w:tabs>
          <w:tab w:val="num" w:pos="708"/>
        </w:tabs>
        <w:ind w:left="96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2025"/>
      <w:numFmt w:val="decimal"/>
      <w:lvlText w:val="%1"/>
      <w:lvlJc w:val="left"/>
      <w:pPr>
        <w:tabs>
          <w:tab w:val="num" w:pos="708"/>
        </w:tabs>
        <w:ind w:left="960" w:hanging="6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1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w w:val="1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1">
    <w:name w:val="Основной шрифт абзаца1"/>
    <w:qFormat/>
    <w:rPr/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">
    <w:name w:val="Маркированный список 2"/>
    <w:basedOn w:val="Normal"/>
    <w:qFormat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stan1">
    <w:name w:val="postan"/>
    <w:basedOn w:val="Normal"/>
    <w:qFormat/>
    <w:pPr>
      <w:spacing w:lineRule="auto" w:line="240" w:before="94" w:after="94"/>
    </w:pPr>
    <w:rPr>
      <w:rFonts w:ascii="Arial" w:hAnsi="Arial" w:eastAsia="Times New Roman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eastAsia="Times New Roman" w:cs="Times New Roman"/>
      <w:b/>
      <w:bCs/>
      <w:color w:val="3560A7"/>
      <w:sz w:val="26"/>
      <w:szCs w:val="26"/>
    </w:rPr>
  </w:style>
  <w:style w:type="paragraph" w:styleId="12">
    <w:name w:val="Верхний колонтитул1"/>
    <w:basedOn w:val="Normal"/>
    <w:qFormat/>
    <w:pPr>
      <w:spacing w:lineRule="auto" w:line="240" w:before="0" w:after="0"/>
      <w:ind w:left="300" w:hanging="0"/>
      <w:jc w:val="center"/>
    </w:pPr>
    <w:rPr>
      <w:rFonts w:ascii="Arial" w:hAnsi="Arial" w:eastAsia="Times New Roman" w:cs="Arial"/>
      <w:b/>
      <w:bCs/>
      <w:color w:val="3560A7"/>
      <w:sz w:val="21"/>
      <w:szCs w:val="21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Andale Sans UI;Calibri" w:cs="Arial"/>
      <w:kern w:val="2"/>
      <w:sz w:val="24"/>
      <w:szCs w:val="24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TextBodyIndent"/>
    <w:qFormat/>
    <w:pPr>
      <w:ind w:firstLine="708"/>
    </w:pPr>
    <w:rPr>
      <w:w w:val="108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ahoma"/>
      <w:color w:val="000000"/>
      <w:sz w:val="24"/>
      <w:szCs w:val="24"/>
      <w:lang w:val="en-US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40:00Z</dcterms:created>
  <dc:creator>Специалист</dc:creator>
  <dc:description/>
  <cp:keywords/>
  <dc:language>en-US</dc:language>
  <cp:lastModifiedBy>Пользователь</cp:lastModifiedBy>
  <cp:lastPrinted>2024-09-13T11:50:00Z</cp:lastPrinted>
  <dcterms:modified xsi:type="dcterms:W3CDTF">2024-11-05T10:29:00Z</dcterms:modified>
  <cp:revision>266</cp:revision>
  <dc:subject/>
  <dc:title>ПОСТАНОВЛЕНИЕ</dc:title>
</cp:coreProperties>
</file>