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Я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7.2024 г.                                                                                              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ов объектам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          </w:t>
      </w:r>
      <w:r>
        <w:rPr>
          <w:sz w:val="28"/>
        </w:rPr>
        <w:t>Рассмотрев заявление собственника (регистрационный номер заявления № 3 от 19 апреля 2024 года), о присвоении адреса земельному  участку и объекту недвижимости (жилому дому блокированной застройки (блок №1), имеющему местоположение: Российская Федерация, Краснодарский край, Староминский район, станица Новоясенская, улица Садовая, 5, руководствуясь Федеральным законом от 06 октября 2003 №131 –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 статьей 31 Устава Новоясенского сельского поселения Староминского района,      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  В связи с технической ошибкой размещения в адресах домов кадастровых номеров земельных участков, в границах которых расположены блоки жилого дома, внести изменения в государственный адресный реест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Изменить кадастровый номер 23:28:0401001:31 на кадастровый номер 23:28:0401001:1383 адресе дома: Российская Федерация, Краснодарский край, Староминский муниципальный район, Новоясенское сельское поселение, станица Новоясенская, улица Садовая, дом 5.    Считать присвоенным адрес блоку жилого дома площадью 119,7 кв.м. с кадастровым номером 23:28:0401001:1383, расположенному в границах земельного участка с кадастровым номером 23:28:0401001:31.</w:t>
      </w:r>
    </w:p>
    <w:p>
      <w:pPr>
        <w:pStyle w:val="Normal"/>
        <w:ind w:firstLine="851"/>
        <w:jc w:val="both"/>
        <w:rPr/>
      </w:pPr>
      <w:r>
        <w:rPr>
          <w:sz w:val="28"/>
        </w:rPr>
        <w:t>1.2. Изменить кадастровый номер 23:28:0401001:310 на кадастровый номер 23:28:0401001:1382 адресе дома: Российская Федерация, Краснодарский край, Староминский муниципальный район, Новоясенское сельское поселение, станица Новоясенская, улица Садовая, дом 5А. Считать присвоенным адрес блоку жилого дома площадью 107,4 кв. с кадастровым номером 23:28:0401001:1382, расположенному в границах земельного участка с кадастровым номером 23:28:0401001:3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емельным участкам, расположенным на улице Садовая станицы Новоясенская, присвоить адре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Земельному участку площадью 1221,0 кв.м. с кадастровым номером 23:28:0401001:31: Российская Федерация, Краснодарский край, Староминский муниципальный район, Новоясенское сельское поселение, станица Новоясенская, улица Садовая, з/у 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Земельному участку площадью 1600,0 кв.м. с кадастровым номером 23:28:0401001:310: Российская Федерация, Краснодарский край, Староминский муниципальный район, Новоясенское сельское поселение, станица Новоясенская, улица Садовая, з/у 5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и невыполнении заявителем пункта 3 настоящее постановление утрачивает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ясенского сельского поселения Староминского района от 18.07.2024 г. № 58</w:t>
      </w:r>
    </w:p>
    <w:p>
      <w:pPr>
        <w:pStyle w:val="Normal"/>
        <w:jc w:val="center"/>
        <w:rPr>
          <w:bCs/>
        </w:rPr>
      </w:pPr>
      <w:r>
        <w:rPr>
          <w:sz w:val="28"/>
        </w:rPr>
        <w:t>«О присвоении адресов объектам недвижим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4-07-18T09:19:00Z</cp:lastPrinted>
  <dcterms:modified xsi:type="dcterms:W3CDTF">2024-07-23T12:09:00Z</dcterms:modified>
  <cp:revision>61</cp:revision>
  <dc:subject/>
  <dc:title/>
</cp:coreProperties>
</file>