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.07.2024 г.                                                                                       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2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.О. Главы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Е.П. Кия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1"/>
        <w:gridCol w:w="1641"/>
        <w:gridCol w:w="1495"/>
        <w:gridCol w:w="1400"/>
        <w:gridCol w:w="1290"/>
      </w:tblGrid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 958,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 141,02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2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777,98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55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644,63</w:t>
            </w:r>
          </w:p>
        </w:tc>
      </w:tr>
      <w:tr>
        <w:trPr>
          <w:trHeight w:val="151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4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88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11,56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48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819,45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0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1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78,79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8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470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29,5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23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8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 2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 781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 512,02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16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83,28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56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47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9,1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69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918,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775,44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51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2,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49,1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89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6,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8,9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4,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0,0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5160010050 8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40,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9,3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09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7,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31,49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0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2,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1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5,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44,9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527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527,5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75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00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74,91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86,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8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8,5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4,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5,5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808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667,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40,6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23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864,4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9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639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07,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31,7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46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69,5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3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40,3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78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9,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9,2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9,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20,16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 193,7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822,7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22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1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22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71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549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36 630,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 2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453,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7-11T14:03:00Z</cp:lastPrinted>
  <dcterms:modified xsi:type="dcterms:W3CDTF">2024-07-31T07:09:00Z</dcterms:modified>
  <cp:revision>33</cp:revision>
  <dc:subject/>
  <dc:title/>
</cp:coreProperties>
</file>