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5.07.2024  г.                                                                                        № 5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утверждении отчета об исполнении бюджета Новоясенского сельского поселения Староминского района 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Новоясенского сельского поселения </w:t>
      </w:r>
      <w:r>
        <w:rPr>
          <w:sz w:val="28"/>
          <w:szCs w:val="28"/>
        </w:rPr>
        <w:t>от 24.12.2020 № 16.6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1 полугодие 2024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И.О. Главы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Е.П. Кияш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-172720</wp:posOffset>
                </wp:positionV>
                <wp:extent cx="271272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7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.07.2024 г. № 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22.25pt;mso-wrap-distance-left:9.05pt;mso-wrap-distance-right:9.05pt;mso-wrap-distance-top:0pt;mso-wrap-distance-bottom:0pt;margin-top:-13.6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right="71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5.07.2024 г. №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1 полугодие 2024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 бюджет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41"/>
        <w:gridCol w:w="1641"/>
        <w:gridCol w:w="1495"/>
        <w:gridCol w:w="1400"/>
        <w:gridCol w:w="1290"/>
      </w:tblGrid>
      <w:tr>
        <w:trPr>
          <w:trHeight w:val="702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0 958,9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 141,02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222,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777,98</w:t>
            </w:r>
          </w:p>
        </w:tc>
      </w:tr>
      <w:tr>
        <w:trPr>
          <w:trHeight w:val="109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55,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644,63</w:t>
            </w:r>
          </w:p>
        </w:tc>
      </w:tr>
      <w:tr>
        <w:trPr>
          <w:trHeight w:val="151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40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5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588,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11,56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48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819,45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0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98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1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78,79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62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78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470,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529,5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302995 1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23,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5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6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 8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0024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4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09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805000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1860010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2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669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0 293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2 781,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7 512,02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916,7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483,28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56,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47,6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09,14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69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918,5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775,44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451,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602,4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849,1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89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66,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8,9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0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44,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0,04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3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5,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7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0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601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110120190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110120200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7 5160010050 8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5130130590 87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04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1,3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1,33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04002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13000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1800110070 1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514001006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040,6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59,38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09,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7,8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31,49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90,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2,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8,51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4 098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96012116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5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25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96012116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55,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44,99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55000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527,5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527,57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12 14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0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5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3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8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600020187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5000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4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707 15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75,6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00,7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74,91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86,8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28,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58,54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44,4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55,53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6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4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808,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667,5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140,6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923,4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864,4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59,0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639,7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007,9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631,73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716,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46,7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69,5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6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6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3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40,3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003 5120010310 3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478,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9,2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9,28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01 12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202 23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79,8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20,16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1 193,7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1 822,72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6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93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22,7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30100 10 0000 7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193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22,7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371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5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549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036 630,3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6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0 293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453,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  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0"/>
          <w:szCs w:val="20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  № 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1 полугодие 2024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Пользователь</cp:lastModifiedBy>
  <cp:lastPrinted>2023-07-11T14:03:00Z</cp:lastPrinted>
  <dcterms:modified xsi:type="dcterms:W3CDTF">2024-07-23T12:06:00Z</dcterms:modified>
  <cp:revision>33</cp:revision>
  <dc:subject/>
  <dc:title/>
</cp:coreProperties>
</file>