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7.2024  г.                                                                    № 55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июля 2024 года по  31 августа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весенне-о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4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июля 2024 года по 31 августа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июля 2024 года по 31 августа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 xml:space="preserve">ве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4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4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76"/>
      </w:tblGrid>
      <w:tr>
        <w:trPr/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И.О. Главы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.П. Кияш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июля 2024 года по  31 августа 2024 года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>Г.И. Прудкогля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 02.07.2024  года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5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с 1 июля 2024 г. по 31 августа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02.07.2024  года  №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июля 2024 года по 31 августа 2024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07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8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ОП «Пластуны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08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08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4-07-02T11:20:00Z</cp:lastPrinted>
  <dcterms:modified xsi:type="dcterms:W3CDTF">2024-07-23T12:01:00Z</dcterms:modified>
  <cp:revision>211</cp:revision>
  <dc:subject/>
  <dc:title>                                             </dc:title>
</cp:coreProperties>
</file>